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уборок пищеблока 2023-2024 учебный год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93"/>
        <w:gridCol w:w="235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уб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уб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                                                                    Г.С.Гамидова</w:t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проведения генеральных уборок в пищеблоке 2023-2024 учебный год (каждую субботу и в последний день занятий в учебной четверти)</w:t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48"/>
        <w:gridCol w:w="1147"/>
        <w:gridCol w:w="1147"/>
        <w:gridCol w:w="1147"/>
        <w:gridCol w:w="1125"/>
      </w:tblGrid>
      <w:tr>
        <w:trPr>
          <w:trHeight w:val="5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яц 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о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генеральных уборок с 12.00 часов до  14.30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ректор школы                                         Г.С.Гамидова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1:19:00Z</dcterms:created>
  <dc:creator>гуля</dc:creator>
  <dc:description/>
  <dc:language>en-US</dc:language>
  <cp:lastModifiedBy>Пользователь</cp:lastModifiedBy>
  <cp:lastPrinted>2021-11-13T10:21:00Z</cp:lastPrinted>
  <dcterms:modified xsi:type="dcterms:W3CDTF">2023-09-28T21:19:00Z</dcterms:modified>
  <cp:revision>2</cp:revision>
  <dc:subject/>
  <dc:title/>
</cp:coreProperties>
</file>