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каз №91 от 02.09.2022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иректор МКОУ «Аймаумахинска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яя общеобразовательная школ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 Г.С. Гамид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>Положение о школьном театре МКОУ «Аймаумахинская С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1. Настоящее положение разработано в соответствии с Федеральным законом от 29.12.2012 года № 273-ФЗ «Об образовании в Российской Федерации», поручением Президента РФ от 24.09.2021 №Пр-1808ГС «Перечень поручений по итогам заседания Президиума Государственного Совета», Протокола Минпросвещения России от 27.12.2021 № СК-31/06 пр                 «О создании и развитии школьных театров в субъектах Российской Федерации»; распоряжением Правительства Российской Федерации от 31.03.2022 года № 678-р,утвердившим Концепцию развития дополнительного образования детей до 2030 года; Федеральным законом № 323-ФЗ от 21.11.2011 года «Об основах охраны здоровья граждан в Российской Федерации»; приказом Министерства здравоохранения РФ от 5 ноября 2013 года №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; постановлением Главного государственного санитарного врача РФ от 28.09.2020 года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программой воспитания; Уставом МКОУ «Аймаумахинская СОШ» Положение регулирует деятельность  школьного театра МКОУ «Аймаумахинская СОШ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Школьный театр может иметь свою символику, в том числе используя элементы символики школ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Школьный театр возглавляет руководитель театра, назначенный руководителем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уководитель школьного театра подчиняется директору школы и заместителю директора по воспитательной работе, содержанию образования и образовательных програм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Школьный театр участвует в реализации воспитательной программы школы и реализации программ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. Цель и задачи школьного теат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1. Цель школьного театра – совершенствование системы духовно-нравственного и эстетического воспитания обучающихся средствами театрального искусства, и создание условий для приобщения их к истокам отечественной культуры, расширение культурного диапазона и реализации творческого потенциала;  развитие мотивации к познанию и творчеству, самостоятельности, инициативности и творческой активности младших школьников и подростков посредством соединения процесса обучения учащихся с их творческой практик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 Основные задачи школьного театр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1. Создание условий для комплексного развития творческого потенциала школьников, формирование общей эстетической культур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2. Оказание помощи обучающимся в самовыражении и самопрезент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3. Организация культурно-массовых мероприятий, постановка и показ учебных спектаклей, концертных программ, творческих мастерских по различным дисциплинам, выполнение индивидуальных проектов обучающихс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4. Организация внеурочной деятельности обучающихс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5. Предоставление обучающимся возможности обучения актерскому мастерству, сценической речи, основам игры на музыкальном инструменте, концертмейстерской работ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6. Организация досуга школьников в рамках содержательного общ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7. Закрепление знаний и практических навыков, получаемых обучающимися в ходе образовательного процесса по формированию ключевых компетенций: умений учиться, сотрудничать и работать с информаци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8. Продвижение традиционных ценностей, патриотическое воспитание театральными средств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9. Осуществление сотрудничества с другими творческими объединениями образовательных организаций, и организаций культуры, в том числе в рамках сетевого взаимодейств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3. Организация деятельности школьного теат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1. Школьный театр функционирует в течение всего учебного года, а также в каникулярное врем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2. Деятельность школьного театра организуется в формах учебных занятий – групповых и индивидуальных, тренингов, творческих мастерских, индивидуальных проектов, спектаклей, концертов, постановок, проектов, социальных практи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3. Занятия в школьном театре проводятся: в приспособленном для этого  кабин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4. Возраст участников школьного театра: от 6 до 17 л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5. Занятия в школьном театре проводятся по группам или всем составом, а также индивидуа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5.1. Предельная наполняемость групп не более  25 челове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5.2. Группы обучающихся могут быть одновозрастными и разновозрастны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6. Продолжительность и периодичность занятий в школьном театре определяются учебным планом соответствующей образовательной программы, и расписанием занятий (графиком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7. В работе школьного театра, при наличии условий и согласования руководителя театра (ответственного педагога), могут участвовать совместно с детьми их родители (законные представители), а также педагогические работники МКОУ «Аймаумахинская сош», без включения в основной соста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8. Содержание деятельности школьного театра определяется соответствующей образовательной программой, реализуемой в театре. Дополнительная общеразвивающая программа, реализуемая в школьном театре, разрабатывается педагогическими работниками по запросам участников образовательных отношений, с учетом национально-культурных традиций и мероприятий, проводимых на различных уровнях и утверждается приказом директора МКОУ «Аймаумахинская СОШ»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9. Педагог, реализующий дополнительную общеразвивающую программу на базе школьного театра, выбирает по своему усмотрению образовательные технологии и методы, направленные на достижение запланированных личностных, метапредметных и предметных результатов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10. Учет образовательных достижений, обучающихся в школьном театре производится в портфолио, обучающихся либо через отчет руководителя школьного теат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11. Руководителем школьного театра назначается педагог в соответствии с приказом МКОУ «Аймаумахинская СОШ»..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4. Участники образовательных отношений, их права и обяз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1. Участниками образовательных отношений в школьном театре являются обучающиеся школы, педагогический работник, родители (законные представител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2. 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3. Права и обязанности детей, родителей (законных представителей), педагогического работника определяются уставом учреждения, Правилами внутреннего распорядка для учащихся и иными предусмотренными уставом ак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4. 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5. Права и обязанности работников учреждения определяются законодательством Российской Федерации, уставом учреждения и трудовым договор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6. Все участники образовательных отношений обязаны уважительно относиться друг к другу; бережно относиться к имуществу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7. Учащиеся обязаны регулярно посещать занятия в школьном теа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8. Родители (законные представители) учащихся обязаны создавать им необходимые условия для успешного освоения детьми учебных программ, реализуемых в школьном теа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9. Педагог имеет право самостоятельно выбирать и использовать методики обучения и воспит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10. Руководитель школьного учебного театра планирует, организует и контролирует образовательный процесс, отвечают за качество и эффективность работы школьного театра, несёт ответственность за реализацию общеразвивающей программы в соответствии с планом и графиком процесса дополнительного образования (графиком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11. Руководитель школьного театра несет ответственность за жизнь и здоровье детей во время образовательного процесса, за соблюдение норм пожарной безопасности, техники безопасности, иные действия, предусмотренные трудовым договором,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5. Ответствен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5.1. Участники образовательных отношений в школьном театре несут ответственность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6. Порядок приема в школьный теат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1. 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2. Основанием для приема в школьный театр является заявление в установленной форме родителей (законных представителей) для обучающихся в возрасте от 8 до 14 л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бучающиеся в возрасте от 15 до 17 лет могут подать заявление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3. Основаниями для отказа в приеме документов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3.1. Отсутствие необходимых сведений в заявлении о приеме в школьный теат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3.2. Превышение предельной численности участников кружка школьного театра, установленной настоящим положени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3.3. Отсутствие в заявлении о приеме в школьный театр подписи заявителя или его уполномоченного предста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4.  Прием в школьный театр осуществляется ежегодно до10 сентября , а также в течение учебного года, если не достигнута предельная численность участников школьного теат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5. Занятия в школьном театре проводятся согласно расписанию (графику), утвержденному директором МКОУ «Аймаумахинская СОШ», а также с соблюдением всех санитарно- эпидемиологических требова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7. Контроль за деятельностью школьного теат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1. Общее руководство и контроль за деятельностью школьного театра осуществляет администрация МКОУ «Аймаумахинская СОШ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2. Непосредственное руководство школьным театром осуществляет его руководител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3. В целях обеспечения деятельности школьного театра его руководител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3.1. Участвует в разработке образовательных программ, реализуемых в школьном театр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3.2. Ведет регулярную творческую и учебно-воспитательную деятельность на основе учебного плана образовательной программ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.3.3. Разрабатывает расписание занятий (график) школьного теа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3.4. Формирует репертуар с учетом актуальности, тематической направленности, мероприятий, проводимых на общефедеральном, региональном и муниципальном уровня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3.5. Готовит выступления, спектакли, обеспечивает участие обучающихся в конкурсах, смотрах и культурно-массовых мероприят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3.6. Представляет отчеты о результатах деятельности школьного театра за отчетные перио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8. Материально-техническая база школьного теат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8.1. Помещения для работы школьного театра, а также необходимое оборудование, инвентарь и материалы предоставляются МКОУ «Аймаумахинская СОШ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.2. Руководитель школьного театра несет ответственность за сохранность предоставленных материальных ценностей, соблюдение установленного порядка и режима работы школы.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9.1. Настоящее положение вступает в силу с даты утверждения его приказом директора МКОУ «Аймаумахинская СОШ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9.2. Срок действия положения не ограниче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9.3.  По мере необходимости в настоящее положение могут быть внесены изменения. </w:t>
      </w:r>
    </w:p>
    <w:p>
      <w:pPr>
        <w:pStyle w:val="Normal"/>
        <w:spacing w:before="0" w:after="160"/>
        <w:ind w:firstLine="567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03" w:hanging="0"/>
    </w:pPr>
    <w:rPr>
      <w:rFonts w:ascii="Times New Roman" w:hAnsi="Times New Roman" w:eastAsia="Times New Roman" w:cs="Times New Roman"/>
      <w:kern w:val="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0:00Z</dcterms:created>
  <dc:creator>11 каб</dc:creator>
  <dc:description/>
  <dc:language>en-US</dc:language>
  <cp:lastModifiedBy>Пользователь</cp:lastModifiedBy>
  <cp:lastPrinted>2024-02-08T16:38:00Z</cp:lastPrinted>
  <dcterms:modified xsi:type="dcterms:W3CDTF">2024-02-16T10:00:00Z</dcterms:modified>
  <cp:revision>2</cp:revision>
  <dc:subject/>
  <dc:title/>
</cp:coreProperties>
</file>