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ла поведения учащихся в школьной столов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иеся должны посещать школьную столовую в строгом соответствии с графиком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учающиеся 1-4 классов должны идти в столовую в сопровождении классных руководи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ается посещение столовой в верхней одежде и головных уборах, а также приносить с собой жевательную рези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ходя в столовую надо садиться за стол своего клас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д едой рекомендуется вымыть руки или вытереть влажной салфет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время приема пищи не следует спешить, разговаривать, отвлекаться. Рекомендуется сидеть прямо, тщательно пережевывать пищу, столовыми приборами пользоваться правильно. Бережно относиться к мебели, посуде и приборам. В случае порчи сообщить об этом учителю или работнику стол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блюдайте чистоту: уронив что-нибудь на пол, поднимите и выбросите в мусорное ведро. Если вы испачкались, воспользуйтесь салфеткой или носовым платк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дьте вежливыми: пожелайте приятного аппетита вашим одноклассникам, поблагодарите работников стол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толовой необходимо вести себя культурно, спокойно - не  шуметь, не кричать, не бегать, не устраивать игр, не мусорить; беречь стены, оформление, мебель, оборудование, покрытия на ст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завершении приема пищи следует убрать грязную посуду, стулья поставить на установленное место, убрать за собой мусор и спокойно покинуть обеденный зал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993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20:00Z</dcterms:created>
  <dc:creator>User</dc:creator>
  <dc:description/>
  <dc:language>en-US</dc:language>
  <cp:lastModifiedBy>Пользователь</cp:lastModifiedBy>
  <cp:lastPrinted>2020-02-12T10:25:00Z</cp:lastPrinted>
  <dcterms:modified xsi:type="dcterms:W3CDTF">2023-09-28T18:20:00Z</dcterms:modified>
  <cp:revision>2</cp:revision>
  <dc:subject/>
  <dc:title/>
</cp:coreProperties>
</file>