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drawing>
          <wp:inline distT="0" distB="0" distL="0" distR="0">
            <wp:extent cx="6510020"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0020" cy="8672830"/>
                    </a:xfrm>
                    <a:prstGeom prst="rect">
                      <a:avLst/>
                    </a:prstGeom>
                  </pic:spPr>
                </pic:pic>
              </a:graphicData>
            </a:graphic>
          </wp:inline>
        </w:drawing>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b/>
          <w:b/>
          <w:bCs/>
          <w:iCs/>
          <w:color w:val="000000"/>
          <w:sz w:val="32"/>
          <w:szCs w:val="36"/>
          <w:lang w:eastAsia="ru-RU"/>
        </w:rPr>
      </w:pPr>
      <w:r>
        <w:rPr>
          <w:rFonts w:eastAsia="Times New Roman" w:cs="Times New Roman" w:ascii="Times New Roman" w:hAnsi="Times New Roman"/>
          <w:b/>
          <w:bCs/>
          <w:iCs/>
          <w:color w:val="000000"/>
          <w:sz w:val="32"/>
          <w:szCs w:val="36"/>
          <w:lang w:eastAsia="ru-RU"/>
        </w:rPr>
      </w:r>
    </w:p>
    <w:p>
      <w:pPr>
        <w:pStyle w:val="Normal"/>
        <w:shd w:fill="FFFFFF" w:val="clear"/>
        <w:spacing w:lineRule="auto" w:line="240" w:before="30" w:after="30"/>
        <w:jc w:val="center"/>
        <w:rPr>
          <w:rFonts w:ascii="Times New Roman" w:hAnsi="Times New Roman" w:eastAsia="Times New Roman" w:cs="Times New Roman"/>
          <w:b/>
          <w:b/>
          <w:bCs/>
          <w:iCs/>
          <w:color w:val="000000"/>
          <w:sz w:val="32"/>
          <w:szCs w:val="36"/>
          <w:lang w:eastAsia="ru-RU"/>
        </w:rPr>
      </w:pPr>
      <w:r>
        <w:rPr>
          <w:rFonts w:eastAsia="Times New Roman" w:cs="Times New Roman" w:ascii="Times New Roman" w:hAnsi="Times New Roman"/>
          <w:b/>
          <w:bCs/>
          <w:iCs/>
          <w:color w:val="000000"/>
          <w:sz w:val="32"/>
          <w:szCs w:val="36"/>
          <w:lang w:eastAsia="ru-RU"/>
        </w:rPr>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Times New Roman" w:ascii="Times New Roman" w:hAnsi="Times New Roman"/>
          <w:b/>
          <w:bCs/>
          <w:color w:val="000000"/>
          <w:sz w:val="27"/>
          <w:szCs w:val="27"/>
          <w:lang w:eastAsia="ru-RU"/>
        </w:rPr>
        <w:t>1. Общие положения</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ее </w:t>
      </w:r>
      <w:r>
        <w:rPr>
          <w:rFonts w:eastAsia="Times New Roman" w:cs="Times New Roman" w:ascii="Times New Roman" w:hAnsi="Times New Roman"/>
          <w:b/>
          <w:bCs/>
          <w:color w:val="000000"/>
          <w:sz w:val="24"/>
          <w:szCs w:val="24"/>
          <w:lang w:eastAsia="ru-RU"/>
        </w:rPr>
        <w:t xml:space="preserve">Положение о правилах приема, перевода, выбытия и отчисления обучающихся </w:t>
      </w:r>
      <w:r>
        <w:rPr>
          <w:rFonts w:eastAsia="Times New Roman" w:cs="Times New Roman" w:ascii="Times New Roman" w:hAnsi="Times New Roman"/>
          <w:color w:val="000000"/>
          <w:sz w:val="24"/>
          <w:szCs w:val="24"/>
          <w:lang w:eastAsia="ru-RU"/>
        </w:rPr>
        <w:t>разработано в соответствии с</w:t>
      </w:r>
    </w:p>
    <w:p>
      <w:pPr>
        <w:pStyle w:val="Normal"/>
        <w:shd w:fill="FFFFFF" w:val="clear"/>
        <w:spacing w:lineRule="auto" w:line="240" w:before="30" w:after="30"/>
        <w:rPr/>
      </w:pPr>
      <w:r>
        <w:rPr>
          <w:rFonts w:eastAsia="Times New Roman" w:cs="Times New Roman" w:ascii="Times New Roman" w:hAnsi="Times New Roman"/>
          <w:color w:val="000000"/>
          <w:sz w:val="24"/>
          <w:szCs w:val="24"/>
          <w:lang w:eastAsia="ru-RU"/>
        </w:rPr>
        <w:t>- Конституцией Российской Федерации;</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Законом РФ от 29.12.2012 года ФЗ № 273 «Об образовании» с последующими изменениями от 2 июля 2021 год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Федеральным Законом № 115-ФЗ от 25.07.2002 г «О правовом положении иностранных граждан в Российской Федерации» с изменениями от 2 июля 2021 года, </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xml:space="preserve">- Приказом Министерства просвещения РФ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становлением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Приказом Управления образования от 28.01.2013   № 352/01-04 «О закреплении территорий за муниципальными бюджетными общеобразовательными учреждениями Сергокалинского район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 Уставом МКОУ </w:t>
      </w:r>
      <w:r>
        <w:rPr>
          <w:rFonts w:eastAsia="Times New Roman" w:cs="Times New Roman" w:ascii="Times New Roman" w:hAnsi="Times New Roman"/>
          <w:color w:val="000000"/>
          <w:sz w:val="24"/>
          <w:szCs w:val="24"/>
          <w:lang w:eastAsia="ru-RU"/>
        </w:rPr>
        <w:t>«Аймаумахинская СОШ»</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Административным регламентом МКОУ «Аймаумахинская СОШ» Сергокалинского района по предоставлению муниципальной услуги «Зачисление в общеобразовательное учреждение»</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1.2. Данное Положение о правилах приема, перевода, выбытия и отчисления обучающихся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из организации.</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3. 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4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1 ст 55 Федерального Закона от 29 декабря 2012 года №273-ФЗ «Об образовании в Российской Федерац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1.5 Прием на обучение по общеобразовательным программам начального общего, основного общего и среднего обще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spacing w:lineRule="auto" w:line="240" w:before="30" w:after="3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w:t>
      </w:r>
    </w:p>
    <w:p>
      <w:pPr>
        <w:pStyle w:val="Normal"/>
        <w:spacing w:lineRule="auto" w:line="240" w:before="30" w:after="3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 Правила приема обучающихся</w:t>
      </w:r>
    </w:p>
    <w:p>
      <w:pPr>
        <w:pStyle w:val="Normal"/>
        <w:spacing w:lineRule="auto" w:line="240" w:before="30" w:after="3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 Правила приема на ступени начального общего, основного общего и среднего общего образования должны обеспечить прием граждан, которые проживают на территории, закрепленной органами самоуправления за МКОУ «Аймаумахинская СОШ» (далее- Школ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2 Прием иностранных граждан и лиц без гражданства, в том числе соотечественников, проживающих за рубежом, в Школу на обучение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3. В приеме в Школу может быть отказано только по причине отсутствия в ней свободных мест, за исключением случаев, предусмотренных частями 5 и6 ст 67 и ст 88 Федерального Закон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4. Не позднее 15 марта текущего года на своем информационном стенде и телекоммуникационной сети Интернет Школа размещает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5льных организаций за соответственно  конкретным территориям муниципального района или Республики Дагестан в течение 10 календарных дней с момента его издани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5 В первоочередном порядке предоставляются места в Школе:</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xml:space="preserve">- детям, указанным в </w:t>
      </w:r>
      <w:bookmarkStart w:id="0" w:name="_Hlk85461937"/>
      <w:r>
        <w:rPr>
          <w:rFonts w:eastAsia="Times New Roman" w:cs="Times New Roman" w:ascii="Times New Roman" w:hAnsi="Times New Roman"/>
          <w:color w:val="000000"/>
          <w:sz w:val="24"/>
          <w:szCs w:val="24"/>
          <w:shd w:fill="FFFFFF" w:val="clear"/>
          <w:lang w:eastAsia="ru-RU"/>
        </w:rPr>
        <w:t>абзаце 2 ч 6 ст 19 Федерального закона от 27 мая 1998 г №76-ФЗ «О статусе военнослужащих»</w:t>
      </w:r>
      <w:bookmarkEnd w:id="0"/>
      <w:r>
        <w:rPr>
          <w:rFonts w:eastAsia="Times New Roman" w:cs="Times New Roman" w:ascii="Times New Roman" w:hAnsi="Times New Roman"/>
          <w:color w:val="000000"/>
          <w:sz w:val="24"/>
          <w:szCs w:val="24"/>
          <w:shd w:fill="FFFFFF" w:val="clear"/>
          <w:lang w:eastAsia="ru-RU"/>
        </w:rPr>
        <w:t>, по месту жительства их семей</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детям, указанным в </w:t>
      </w:r>
      <w:bookmarkStart w:id="1" w:name="_Hlk85461966"/>
      <w:r>
        <w:rPr>
          <w:rFonts w:eastAsia="Times New Roman" w:cs="Times New Roman" w:ascii="Times New Roman" w:hAnsi="Times New Roman"/>
          <w:color w:val="000000"/>
          <w:sz w:val="24"/>
          <w:szCs w:val="24"/>
          <w:shd w:fill="FFFFFF" w:val="clear"/>
          <w:lang w:eastAsia="ru-RU"/>
        </w:rPr>
        <w:t>ч 6 ст 46 Федерального закона от 7 февраля 2011 г №3-ФЗ «О полиции»</w:t>
      </w:r>
    </w:p>
    <w:p>
      <w:pPr>
        <w:pStyle w:val="Normal"/>
        <w:spacing w:lineRule="auto" w:line="240" w:before="30" w:after="30"/>
        <w:rPr/>
      </w:pPr>
      <w:bookmarkEnd w:id="1"/>
      <w:r>
        <w:rPr>
          <w:rFonts w:eastAsia="Times New Roman" w:cs="Times New Roman" w:ascii="Times New Roman" w:hAnsi="Times New Roman"/>
          <w:color w:val="000000"/>
          <w:sz w:val="24"/>
          <w:szCs w:val="24"/>
          <w:shd w:fill="FFFFFF" w:val="clear"/>
          <w:lang w:eastAsia="ru-RU"/>
        </w:rPr>
        <w:t>- детям сотрудников органов внутренних дел, не являющихся сотрудниками полиции (</w:t>
      </w:r>
      <w:bookmarkStart w:id="2" w:name="_Hlk85461995"/>
      <w:r>
        <w:rPr>
          <w:rFonts w:eastAsia="Times New Roman" w:cs="Times New Roman" w:ascii="Times New Roman" w:hAnsi="Times New Roman"/>
          <w:color w:val="000000"/>
          <w:sz w:val="24"/>
          <w:szCs w:val="24"/>
          <w:shd w:fill="FFFFFF" w:val="clear"/>
          <w:lang w:eastAsia="ru-RU"/>
        </w:rPr>
        <w:t>ч 2 ст 56 Федерального закона «О полиции»</w:t>
      </w:r>
      <w:bookmarkEnd w:id="2"/>
      <w:r>
        <w:rPr>
          <w:rFonts w:eastAsia="Times New Roman" w:cs="Times New Roman" w:ascii="Times New Roman" w:hAnsi="Times New Roman"/>
          <w:color w:val="000000"/>
          <w:sz w:val="24"/>
          <w:szCs w:val="24"/>
          <w:shd w:fill="FFFFFF" w:val="clear"/>
          <w:lang w:eastAsia="ru-RU"/>
        </w:rPr>
        <w:t>)</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детям, указанным в </w:t>
      </w:r>
      <w:bookmarkStart w:id="3" w:name="_Hlk85462015"/>
      <w:r>
        <w:rPr>
          <w:rFonts w:eastAsia="Times New Roman" w:cs="Times New Roman" w:ascii="Times New Roman" w:hAnsi="Times New Roman"/>
          <w:color w:val="000000"/>
          <w:sz w:val="24"/>
          <w:szCs w:val="24"/>
          <w:shd w:fill="FFFFFF" w:val="clear"/>
          <w:lang w:eastAsia="ru-RU"/>
        </w:rPr>
        <w:t>ч 14 ст 3 Федерального закона от 30 декабря 2012 г №283 – 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bookmarkEnd w:id="3"/>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6 ребенок имеет право преимущественного приема на обучение по образовательным программам в Школу, если в ней уже обучаются его полнородные и неполнородные брат и (или) сестр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7 Дети с ограниченными возможностями здоровья (ОВЗ) принимаются на обучение по адаптированной программе начального общего, основного общего и среднего общего образования только с согласия родителей (законных представителей) и на основании рекомендаций психолого-медико-педагогической комиссии (ПМПК).</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8 Поступающие с ОВЗ, достигшие 18 лет принимаются в Школу на обучение по адаптированной программе только с согласия самих поступающих</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9 Прием в Школу осуществляется в течение всего учебного года при наличии свободных мест.</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0. Организация индивидуального отбора при приеме в Школу для получения основного и среднего общего образования с углубленным изучением отдельных предметов или для профильного обучения допускается в случаях и в порядке, которые предусмотрены законодательством Республики Дагестан.</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1 прием детей на все ступени общего образования осуществляется по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2 Заявление о приеме на обучение и документы для приема на обучение подаются одним из следующих способов:</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лично в Школу</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через операторов почтовой связи общего пользования заказным письмом с уведомлением о вручении</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системы Школы, в том числе с использованием функционала официального сайта школы в сети Интернет или иным способом с использованием сети Интернет</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с использованием функционала портала Госуслуги Республики Дагестан.</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3.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ц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4. В заявлении родителями (законными представителями) ребенка указываются следующие сведени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фамилия, имя, отчество (при наличии) ребенк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дата рождения ребенк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дрес места жительства и (или) адрес места пребывания ребенк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фамилия, имя, отчество 9 при наличии) родителя (законного представителя) ребенк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адрес места жительства и (или) адрес места пребывания родителя (законного представителя) ребенк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адрес электронной почты, номер телефона (при наличии) родителя (законного представителя) ребенк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 наличии права внеочередного, первоочередного или преимущественного прием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МПК (при наличии) или инвалида (ребенка-инвалида) в соответствии с индивидуальной программой реабилитац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согласие родителя (законного представителя) ребенка на обучение по адаптированной программе ( в случае необходимости такого вида обуче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гласие ребенка, достигшего 18 лет, на обучение по адаптированной программе (в случае необходимости такого вида обуче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факт ознакомления родителя (законного представителя) ребенка с Уставом Школы,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согласие родителя (законного представителя) ребенка на обработку персональных данных</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Образец заявление о приеме на обучение размещается на информационном стенде Школы и на официальном сайте в сети Интернет.</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5. К заявлению о приеме в Школу родители (законные представители) ребенка представляют следующие документы:</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ригинал и копию документа, удостоверяющего личность родителя (законного представителя) ребенк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ригинал и копию свидетельства о рождении ребенка или документа, подтверждающего родство заявител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ригинал и копию документа, подтверждающего установление опеки или попечительства (при необходимости)</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ригинал и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правку с мета работы родителя (законного представителя) ребенка (при наличии внеочередного или первоочередного приема на обучение);</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копию заключения ПМПК (при налич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документ государственного образца об основном общем образовании (для обучающихся, поступающих на ступень среднего общего образовани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ри приеме в течение учебного года представляю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Школа самостоятельно выявляет уровень образования школьник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7 По желанию родители дополнительно могут предоставить документы на свое усмотрение.</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18. Требование предоставления других документов в качестве основания для приема детей в Школу не допускаетс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9. Факт приема заявления о приеме на обучение и перечень документов, представленных родителями (законными представителями) ребенка, регистрируются в журнале приема заявлений о приеме на обучение в Школу. После регистрации заявления и документов о приеме на обучение в Школу заявителю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и приеме на обучение и перечень представленных при приеме на обучение документов.</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20 При приеме на обучение Школа обязана ознакомить ребенка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При приеме на обучение по образовательным программам начального общего и основного общего образования выбор изучаемого родного языка из числа языков народов РФ, в том числе русского языка как родного языка осуществляется по заявлению родителей (законных представителей) ребенк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22. Школа осуществляет обработку полученных в связи с приемом в Школу персональных данных детей в соответствии с требованиями законодательства РФ в области персональных данных.</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23 В процессе приема ребенка в Школу подписью родителей 9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24 Директор Школы издает распорядительный акт и приеме на обучение ребенка в течение 5 рабочих дней после приема заявления о приеме на обучение и предоставленных документов.</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25. 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26 Прием и обучение детей на всех ступенях общего образования осуществляется бесплатно.</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7Директор школы обязан выдать справки-подтверждения всем вновь прибывшим обучающимся для последующего их предъявления в образовательные организации, из которой они выбыл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2.28. Распорядительные акты Школы о приеме детей на обучение размещаются на информационном стенде Школы. В день их изда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9 На каждого ребенка, принятого в Школу, формируется личное дело, в котором хранятся заявление о приеме на обучение и все представленные родителями (законными представителями) ребенка документы (копии документов).</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Verdana" w:ascii="Verdana" w:hAnsi="Verdana"/>
          <w:color w:val="000000"/>
          <w:sz w:val="24"/>
          <w:szCs w:val="24"/>
          <w:shd w:fill="FFFFFF" w:val="clear"/>
          <w:lang w:eastAsia="ru-RU"/>
        </w:rPr>
      </w:r>
    </w:p>
    <w:p>
      <w:pPr>
        <w:pStyle w:val="Normal"/>
        <w:spacing w:lineRule="auto" w:line="240" w:before="30" w:after="30"/>
        <w:jc w:val="center"/>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3. Правила приема детей в 1-е классы</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3.1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в Школу на обучение по образовательным программам начального общего образования в более раннем или более позднем возрасте. </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xml:space="preserve">3.2 Обучение детей, не достигших 6 лет 6 месяцев к началу учебного года, проводится с соблюдением гигиенических требований об организации обучения детей шестилетнего возраста. </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xml:space="preserve">3.3 Все </w:t>
      </w:r>
      <w:bookmarkStart w:id="4" w:name="_Hlk85462197"/>
      <w:r>
        <w:rPr>
          <w:rFonts w:eastAsia="Times New Roman" w:cs="Times New Roman" w:ascii="Times New Roman" w:hAnsi="Times New Roman"/>
          <w:color w:val="000000"/>
          <w:sz w:val="24"/>
          <w:szCs w:val="24"/>
          <w:shd w:fill="FFFFFF" w:val="clear"/>
          <w:lang w:eastAsia="ru-RU"/>
        </w:rPr>
        <w:t>дети, достигшие школьного возраста и подавшие заявление о приеме на обучение, зачисляются в первый класс независимо от уровня их подготовки.</w:t>
      </w:r>
      <w:bookmarkEnd w:id="4"/>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3.4 Прием заявлений о приеме на обучение в первый класс для детей, указанных в пп 2.5-2.8 Положения, а также проживающих на закрепленной территории начинается с 1 апреля текущего года и завершается 30 июня текущего года. Директор Школы издает приказ о приеме на обучение детей в течение 3 рабочих дней после завершения приема заявлений о приеме на обучение в первый класс.</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3.6 Администрация Школы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xml:space="preserve">3.7 После регистрации заявления заявителю выдается документ, содержащий следующую информацию: </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входящий номер заявления о приеме в Школу;</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еречень представленных документов и отметка об их получении, заверенные подписью лица, ответственного за прием документов и печатью Школы;</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сведения о сроках уведомления о зачислении в первый класс;</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контактные телефоны для получения информации.</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8 Школа с целью проведения организованного приема граждан в первый класс размещает на информационном стенде школы, на официальном сайте Школы, в средствах массовой информации (в том числе электронных) информацию:</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 наличии свободных мест для приема детей, не проживающих на закрепленной территории, не позднее 6 июл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9 Прием детей в 1-ый класс не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Verdana" w:ascii="Verdana" w:hAnsi="Verdana"/>
          <w:color w:val="000000"/>
          <w:sz w:val="24"/>
          <w:szCs w:val="24"/>
          <w:shd w:fill="FFFFFF" w:val="clear"/>
          <w:lang w:eastAsia="ru-RU"/>
        </w:rPr>
        <w:t> </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Verdana" w:ascii="Verdana" w:hAnsi="Verdana"/>
          <w:color w:val="000000"/>
          <w:sz w:val="24"/>
          <w:szCs w:val="24"/>
          <w:shd w:fill="FFFFFF" w:val="clear"/>
          <w:lang w:eastAsia="ru-RU"/>
        </w:rPr>
        <w:t> </w:t>
      </w:r>
    </w:p>
    <w:p>
      <w:pPr>
        <w:pStyle w:val="Normal"/>
        <w:spacing w:lineRule="auto" w:line="240" w:before="30" w:after="30"/>
        <w:jc w:val="center"/>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4. Порядок приёма учащихся в 10-е классы</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4.1. В 10 класс Школы принимаются выпускники 9-ы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 </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2. Прием заявлений в 10-ый класс начинается после получения аттестатов об основном общем образовании.</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3. Количество набираемых 10-х классов определяется Школой,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Verdana" w:ascii="Verdana" w:hAnsi="Verdana"/>
          <w:color w:val="000000"/>
          <w:sz w:val="24"/>
          <w:szCs w:val="24"/>
          <w:shd w:fill="FFFFFF" w:val="clear"/>
          <w:lang w:eastAsia="ru-RU"/>
        </w:rPr>
        <w:t> </w:t>
      </w:r>
    </w:p>
    <w:p>
      <w:pPr>
        <w:pStyle w:val="Normal"/>
        <w:spacing w:lineRule="auto" w:line="240" w:before="30" w:after="30"/>
        <w:jc w:val="center"/>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5.    Перевод обучающихся в следующий класс.</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1. Обучающиеся, успешно освоившие содержание учебных программ за учебный год, переводятся в следующий класс по решению Педагогического совета Школы. Предложение о переводе обучающихся вносит педагогический коллектив.</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2 Решение Педагогического совета Школы о переводе в следующий класс утверждается приказом Директора Школы. При этом указывается их количественный состав.</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4 Обучающиеся обязаны ликвидировать академическую задолженность.</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6 Для проведения промежуточной аттестации во второй раз Школа создает комиссию.</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8 Решение об условном переводе и сроках ликвидации задолженности определяется педагогическим советом. В протоколе педагогического совета указываются фамилия, имя, отчество обучающегося, класс обучения, название предмета, по которому имеетс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 -1 указывается в составе того класса, в который условно переведен.</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10 Школа создает обучающимся условия для ликвидации академической задолженности и обеспечивает контроль за своевременностью ее ликвидации. школа осуществляет следующие функц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знакомит родителей (законных представителей) с порядком организации условного перевода учащегося, объемом необходимого для освоения учебного материал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исьменно информирует родителей (законных представителей) о решении педагогического совета об условном переводе;</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оводит специальные занятия с целью усвоения обучающимся учебной программы соответствующего предмета в полном объеме;</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воевременно уведомляет родителей о ходе ликвидации задолженности, по окончании срока ликвидации - о результатах;</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роводит по мере готовности обучающегося по заявлению родителей (законных представителей) аттестацию по соответствующему предмету;</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форма аттестации (устно, письменно) определяется решением педагогического совета по согласованию с обучающимся и (или) его родителем (законным представителем);</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5.11 Ответственность за ликвидацию обучающимися академической задолженности возлагается на родителей (законных представителей). </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12 Школа, родители (законные представители) несовершеннолетнего обучающегося, обеспечивающие получение обучающимс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выставляется через дробь в классный журнал учителем-предметником, в личное дело - классным руководителем.</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3-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5.15 обучающиеся, освоивш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ставляются на повторное обучение;</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ереводятся на обучение по адаптированным образовательным программам в соответствии с рекомендациями ПМПК;</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ереводятся на обучение по индивидуальному учебному плану.</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образование в Школе.</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17 Решение о повторном обучении, обучении по адаптированным образовательным программам в соответствии с рекомендациями ПМПК,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Школы издается приказ. Школа ставит в известность родителей (законных представителей) о заседании педагогического совета в письменной форме не позднее, чем за 3 дня до его проведени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18 Обучающиеся 1 класса на повторный год обучения не оставляютс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19 Обучающиеся переводного класса, имеющие по всем предметам, изучавщимся в этом классе, четвертные (полугодовые) и годовые отметки «5», награждаются похвальным листом «За отличные успехи в учении»</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20 После издания приказа о переводе обучающихся в следующий класс, классный руководитель обязан в 5-тидневный срок оформить личные дела учеников и передать их на утверждение.</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30" w:after="3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000000"/>
          <w:sz w:val="24"/>
          <w:szCs w:val="24"/>
          <w:shd w:fill="FFFFFF" w:val="clear"/>
          <w:lang w:eastAsia="ru-RU"/>
        </w:rPr>
        <w:t xml:space="preserve">6.    Порядок и условия осуществления перевода обучающихся в дургие образовательные организации </w:t>
      </w:r>
    </w:p>
    <w:p>
      <w:pPr>
        <w:pStyle w:val="Normal"/>
        <w:spacing w:lineRule="auto" w:line="240" w:before="30" w:after="3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1 Порядок и условия осуществления перевода обучающихся из Школы в другие образовательные организации, осуществляющие образовательную деятельность по образовательным программам соответствующего уровня и направленности устанавливает общие требования к процедуре и условиям осуществления перевода обучающегося из Школы в другую организацию, осуществляющую образовательную деятельность по образовательным программам соответствующих уровня и направленности, в следующих случаях:</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о инициативе совершеннолетнего обучающегося или родителей (законных представителей) несовершеннолетнего обучающегос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в случае прекращения деятельности Школы,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в случае приостановления действия лицензии, приостановления действия государственной аккредитации полностью или в отношении отдельных уровней</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2 Учредитель Школы и (или) уполномоченный им орган управления Школой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6.3 Перевод обучающихся не зависит от периода (времени) учебного год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4 В случае перевода совершеннолетнего обучающегося по его инициативе или несовершеннолетнего по инициативе родителей (законных представителей)</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xml:space="preserve">1. совершеннолетний обучающийся или родители (законные представители) несовершеннолетнего обучающегося </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существляют выбор организации для продолжения обучени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бращаются в выбранную организацию с запросом о наличии свободных мест, в том числе и использованием сети Интернет;</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 отсутствии свободных мест в выбранной организации обращаются в МКУ «Управление образования» Сергокалинского района для определения школы района для продолжения учебы;</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обращаются в Школу с заявлением об отчислении обучающегося в связи с переводом в другую школу. Заявление о переводе может быть направлено в форме электронного документа с использованием сети Интернет.</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 в заявлении совершеннолетнего </w:t>
      </w:r>
      <w:bookmarkStart w:id="5" w:name="_Hlk85288176"/>
      <w:r>
        <w:rPr>
          <w:rFonts w:eastAsia="Times New Roman" w:cs="Times New Roman" w:ascii="Times New Roman" w:hAnsi="Times New Roman"/>
          <w:color w:val="000000"/>
          <w:sz w:val="24"/>
          <w:szCs w:val="24"/>
          <w:shd w:fill="FFFFFF" w:val="clear"/>
          <w:lang w:eastAsia="ru-RU"/>
        </w:rPr>
        <w:t xml:space="preserve">обучающегося или родителей (законных представителей) несовершеннолетнего обучающегося об отчислении в порядке перевода в другую школу </w:t>
      </w:r>
      <w:bookmarkEnd w:id="5"/>
      <w:r>
        <w:rPr>
          <w:rFonts w:eastAsia="Times New Roman" w:cs="Times New Roman" w:ascii="Times New Roman" w:hAnsi="Times New Roman"/>
          <w:color w:val="000000"/>
          <w:sz w:val="24"/>
          <w:szCs w:val="24"/>
          <w:shd w:fill="FFFFFF" w:val="clear"/>
          <w:lang w:eastAsia="ru-RU"/>
        </w:rPr>
        <w:t>указываются: фамилия, имя, отчество, дата рождения, класс и профиль обучения (при наличии) обучающегося и наименование принимающей организации. В случае переезда в другую местность указывается только населенный пункт.</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школы.</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Школа выдает  совершеннолетнему обучающемуся или родителям (законным представителям) несовершеннолетнего обучающегося следующие документы: личное дело обучающегося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ее директора. Данные документы представляются совершеннолетним обучающимся и родителями (законными представителями) несовершеннолетнего обучающегося в принимающую организацию. Требование предоставления других документов в качестве основания для зачисления в связи с переводом не допускаетс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5. зачисление в принимающую организацию в порядке перевода оформляется распорядительным актом руководителя принимающей организации в течение трех рабочих дней после приема заявления и документов с указанием даты и класса зачислени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6. принимающая организация при зачислении обучающегося, отчисленного из Школы в течение двух рабочих дней с даты издания распорядительного акта о зачислении обучающегося в порядке перевода письменно уведомляет Школу о номере и дате распорядительного акта о зачислении обучающегос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5 Перевод обучающегося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ри принятии решения о прекращении деятельности Школы в соответствующем распорядительном акте учредителя указывается принимающая организация (перечень организаций), в которую будут переводиться обучающиеся, предоставившие необходимые письменные согласия на перевод в соответствии с п.6.2. О предстоящем переводе Школа в случае прекращения своей деятельности обязана уведомить совершеннолетних обучающихся и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 Данное уведомление должно в=содержать сроки предоставления письменных согласий лиц, указанных в п.6.2 на перевод в принимающую организацию.</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о причине, влекущей за собой необходимость перевода обучающихся, Школа обязана уведомить учредителя, совершеннолетних обучающихся и родителей (законных представителей) несовершеннолетних обучающихся в письменной форме: </w:t>
      </w:r>
    </w:p>
    <w:p>
      <w:pPr>
        <w:pStyle w:val="Normal"/>
        <w:numPr>
          <w:ilvl w:val="0"/>
          <w:numId w:val="2"/>
        </w:numPr>
        <w:spacing w:lineRule="auto" w:line="240" w:before="30" w:after="30"/>
        <w:rPr/>
      </w:pPr>
      <w:r>
        <w:rPr>
          <w:rFonts w:eastAsia="Times New Roman" w:cs="Times New Roman" w:ascii="Times New Roman" w:hAnsi="Times New Roman"/>
          <w:color w:val="000000"/>
          <w:sz w:val="24"/>
          <w:szCs w:val="24"/>
          <w:shd w:fill="FFFFFF" w:val="clear"/>
          <w:lang w:eastAsia="ru-RU"/>
        </w:rPr>
        <w:t>в случае аннулирования лицензии на осуществление образовательной деятельности – в течение 5 рабочих дней с момента вступления в законную силу решения суда;</w:t>
      </w:r>
    </w:p>
    <w:p>
      <w:pPr>
        <w:pStyle w:val="Normal"/>
        <w:numPr>
          <w:ilvl w:val="0"/>
          <w:numId w:val="2"/>
        </w:numPr>
        <w:spacing w:lineRule="auto" w:line="240" w:before="30" w:after="30"/>
        <w:rPr/>
      </w:pPr>
      <w:r>
        <w:rPr>
          <w:rFonts w:eastAsia="Times New Roman" w:cs="Times New Roman" w:ascii="Times New Roman" w:hAnsi="Times New Roman"/>
          <w:color w:val="000000"/>
          <w:sz w:val="24"/>
          <w:szCs w:val="24"/>
          <w:shd w:fill="FFFFFF" w:val="clear"/>
          <w:lang w:eastAsia="ru-RU"/>
        </w:rPr>
        <w:t>в случае приостановления действия лицензии – в течение 5 рабочих дней с момента внесения в Реестр лицензий сведений, содержащих информацию о принятом органом исполняющим функции контроля и надзора в сфере образования решения о приостановлении действия лицензии на осуществление образовательной деятельности;</w:t>
      </w:r>
    </w:p>
    <w:p>
      <w:pPr>
        <w:pStyle w:val="Normal"/>
        <w:numPr>
          <w:ilvl w:val="0"/>
          <w:numId w:val="2"/>
        </w:numPr>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5 рабочих дней </w:t>
      </w:r>
      <w:bookmarkStart w:id="6" w:name="_Hlk85291549"/>
      <w:r>
        <w:rPr>
          <w:rFonts w:eastAsia="Times New Roman" w:cs="Times New Roman" w:ascii="Times New Roman" w:hAnsi="Times New Roman"/>
          <w:color w:val="000000"/>
          <w:sz w:val="24"/>
          <w:szCs w:val="24"/>
          <w:shd w:fill="FFFFFF" w:val="clear"/>
          <w:lang w:eastAsia="ru-RU"/>
        </w:rPr>
        <w:t>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аккредитационными органами решения о лишении Школы государственной аккредитации полностью или по соответствующей образовательной программе</w:t>
      </w:r>
      <w:bookmarkEnd w:id="6"/>
      <w:r>
        <w:rPr>
          <w:rFonts w:eastAsia="Times New Roman" w:cs="Times New Roman" w:ascii="Times New Roman" w:hAnsi="Times New Roman"/>
          <w:color w:val="000000"/>
          <w:sz w:val="24"/>
          <w:szCs w:val="24"/>
          <w:shd w:fill="FFFFFF" w:val="clear"/>
          <w:lang w:eastAsia="ru-RU"/>
        </w:rPr>
        <w:t xml:space="preserve"> или о приостановлении действия государственной аккредитации полностью или в отношении отдельных уровней образования;</w:t>
      </w:r>
    </w:p>
    <w:p>
      <w:pPr>
        <w:pStyle w:val="Normal"/>
        <w:numPr>
          <w:ilvl w:val="0"/>
          <w:numId w:val="2"/>
        </w:numPr>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5 рабочих дней с момента наступления указанного случая;</w:t>
      </w:r>
    </w:p>
    <w:p>
      <w:pPr>
        <w:pStyle w:val="Normal"/>
        <w:numPr>
          <w:ilvl w:val="0"/>
          <w:numId w:val="2"/>
        </w:numPr>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лучае отказа аккредитационного органа Школе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5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Школе в государственной аккредитации по соответствующей образовательной программе</w:t>
      </w:r>
    </w:p>
    <w:p>
      <w:pPr>
        <w:pStyle w:val="Normal"/>
        <w:spacing w:lineRule="auto" w:line="240" w:before="30" w:after="30"/>
        <w:ind w:left="360" w:hanging="0"/>
        <w:rPr/>
      </w:pPr>
      <w:r>
        <w:rPr>
          <w:rFonts w:eastAsia="Times New Roman" w:cs="Times New Roman" w:ascii="Times New Roman" w:hAnsi="Times New Roman"/>
          <w:color w:val="000000"/>
          <w:sz w:val="24"/>
          <w:szCs w:val="24"/>
          <w:shd w:fill="FFFFFF" w:val="clear"/>
          <w:lang w:eastAsia="ru-RU"/>
        </w:rPr>
        <w:t xml:space="preserve">- учредитель, за исключением случая, указанного выше осуществляет выбор принимающих организаций с использованием: </w:t>
      </w:r>
    </w:p>
    <w:p>
      <w:pPr>
        <w:pStyle w:val="Normal"/>
        <w:numPr>
          <w:ilvl w:val="0"/>
          <w:numId w:val="3"/>
        </w:numPr>
        <w:spacing w:lineRule="auto" w:line="240" w:before="30" w:after="30"/>
        <w:rPr/>
      </w:pPr>
      <w:r>
        <w:rPr>
          <w:rFonts w:eastAsia="Times New Roman" w:cs="Times New Roman" w:ascii="Times New Roman" w:hAnsi="Times New Roman"/>
          <w:color w:val="000000"/>
          <w:sz w:val="24"/>
          <w:szCs w:val="24"/>
          <w:shd w:fill="FFFFFF" w:val="clear"/>
          <w:lang w:eastAsia="ru-RU"/>
        </w:rPr>
        <w:t>информации, предварительно полученной от Школы о списочном составе обучающихся с указанием осваиваемых ими образовательных программ;</w:t>
      </w:r>
    </w:p>
    <w:p>
      <w:pPr>
        <w:pStyle w:val="Normal"/>
        <w:numPr>
          <w:ilvl w:val="0"/>
          <w:numId w:val="3"/>
        </w:numPr>
        <w:spacing w:lineRule="auto" w:line="240" w:before="30" w:after="30"/>
        <w:rPr/>
      </w:pPr>
      <w:r>
        <w:rPr>
          <w:rFonts w:eastAsia="Times New Roman" w:cs="Times New Roman" w:ascii="Times New Roman" w:hAnsi="Times New Roman"/>
          <w:color w:val="000000"/>
          <w:sz w:val="24"/>
          <w:szCs w:val="24"/>
          <w:shd w:fill="FFFFFF" w:val="clear"/>
          <w:lang w:eastAsia="ru-RU"/>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10 рабочих дней с момента получения соответствующего запроса письменно проинформировать о возможности перевода обучающихс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Школа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Школы, а также о сроках предоставления письменных согласий лиц, указанных в п.6.2 на перевод в принимающую организацию.  Указанная информация доводится в течение 5 рабочих дней с момента ее получения и включает в себя: наименование принимающей организации и перечень образовательных программ, реализуемых организацией, количество свободных мест.</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сле получения соответствующих письменных согласий лиц, указанных в п.6.2. Школа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их обучающихся указывает об этом в письменном заявлен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Школа передает в принимающую организацию списочный состав обучающихся, копии учебных планов, соответствующие письменное согласия лиц, указанных в п.6.2, личные дела обучающихс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а основании представленных документов принимающая организация издает распорядительный акт о зачислении обучающихся в порядке перевода в связи с прекращением деятельности Школы, аннулированием лицензии, приостановлением действия лицензии, лишением Школы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перевода с указанием Школы, в которой он обучался до перевода, класса, формы обуче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6.2.</w:t>
      </w:r>
    </w:p>
    <w:p>
      <w:pPr>
        <w:pStyle w:val="Normal"/>
        <w:spacing w:lineRule="auto" w:line="240" w:before="30" w:after="3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7. Основания отчисления и исключения обучающихся</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1. Обучающийся может быть отчислен из Школы по следующим основаниям:</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в связи с получением образования (завершением обучения) </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за неисполнение или нарушение Устава Школы, Правил внутреннего распорядка, или иных локальных нормативных актов по вопросам организации и осуществления образовательной организац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Школы;</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2013 г №185</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3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7.4 Школа незамедлительно информирует об отчислении несовершеннолетнего обучающегося в качестве дисциплинарного взыскания в Управление образования Сергокалинского района. Управлени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7.6 Меры дисциплинарного взыскания не применяются к обучающимся, осваивающим программам начального общего образования, а также к обучающимся с ограниченными возможностями здоровья ( с задержкой психического развития и различными формами умственной отсталост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7.7 Не допускается применение мер дисциплинарного взыскания к обучающимся во время их болезни, каникул.</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xml:space="preserve">7.10 Отчисление по инициативе обучающегося или родителей (законных представителей) несовершеннолетнего обучающегося, достигшего возраста 15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его родителей (законных представителей) обучающегося. В заявлении указываются: фамилия, имя, отчество, дата рождения, класс обучения школьника и причина оставления организации. После поступления такого заявления родителей (законных представителей) несовершеннолетнего обучающегося, достигшего возраста 15 лет и не имеющего основного общего образования, Школа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 поступлении заявления несовершеннолетнего обучающегося, достигшего 15 лет и не имеющего основного общего образования Школа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7.11 Отчисление из Школы оформляется приказом директора Школы с внесением соответствующих записей в алфавитную книгу учета обучающихс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7.12 При отчислении Школа выдает заявителю следующие документы:  </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личное дело обучающегося;</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ведомость текущих оценок, которая подписывается директором школы и заверяется печатью;</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 документ об уровне образования (при его наличии);</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медицинскую карту обучающегос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школы выдается справка об обучении или периоде обучения установленного образца.</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7.14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Школе на срок, необходимый для прохождения ГИА</w:t>
      </w:r>
    </w:p>
    <w:p>
      <w:pPr>
        <w:pStyle w:val="Normal"/>
        <w:suppressAutoHyphens w:val="true"/>
        <w:spacing w:lineRule="auto" w:line="240" w:before="0" w:after="0"/>
        <w:ind w:right="-2"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30" w:after="30"/>
        <w:jc w:val="center"/>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8. Порядок разрешения разногласий, возникающих при приеме, переводе, отчислении и исключении обучающихся.</w:t>
      </w:r>
    </w:p>
    <w:p>
      <w:pPr>
        <w:pStyle w:val="Normal"/>
        <w:spacing w:lineRule="auto" w:line="240" w:before="30" w:after="30"/>
        <w:jc w:val="center"/>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1 В случае отказа гражданам в приеме в Школу и других разногласий при переводе, отчислении  и исключении обучающихся родители (законные представители) имеют право обжаловать действия специалистов Школы.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и муниципального уровней, в органы местного самоуправления.</w:t>
      </w:r>
    </w:p>
    <w:p>
      <w:pPr>
        <w:pStyle w:val="Normal"/>
        <w:spacing w:lineRule="auto" w:line="240" w:before="30" w:after="3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30" w:after="30"/>
        <w:rPr/>
      </w:pPr>
      <w:r>
        <w:rPr>
          <w:rFonts w:eastAsia="Times New Roman" w:cs="Times New Roman" w:ascii="Times New Roman" w:hAnsi="Times New Roman"/>
          <w:b/>
          <w:bCs/>
          <w:color w:val="000000"/>
          <w:sz w:val="24"/>
          <w:szCs w:val="24"/>
          <w:shd w:fill="FFFFFF" w:val="clear"/>
          <w:lang w:eastAsia="ru-RU"/>
        </w:rPr>
        <w:t>9. Заключительные положения</w:t>
      </w:r>
    </w:p>
    <w:p>
      <w:pPr>
        <w:pStyle w:val="Normal"/>
        <w:spacing w:lineRule="auto" w:line="240" w:before="30" w:after="3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школы.</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9.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spacing w:lineRule="auto" w:line="240" w:before="30" w:after="30"/>
        <w:rPr/>
      </w:pPr>
      <w:r>
        <w:rPr>
          <w:rFonts w:eastAsia="Times New Roman" w:cs="Times New Roman" w:ascii="Times New Roman" w:hAnsi="Times New Roman"/>
          <w:color w:val="000000"/>
          <w:sz w:val="24"/>
          <w:szCs w:val="24"/>
          <w:shd w:fill="FFFFFF" w:val="clear"/>
          <w:lang w:eastAsia="ru-RU"/>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в п.9.1 настоящего положения.</w:t>
      </w:r>
    </w:p>
    <w:p>
      <w:pPr>
        <w:pStyle w:val="Normal"/>
        <w:spacing w:lineRule="auto" w:line="240" w:before="30" w:after="30"/>
        <w:rPr>
          <w:rFonts w:ascii="Verdana" w:hAnsi="Verdana" w:eastAsia="Times New Roman" w:cs="Verdana"/>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9.4 После принятия положения (или изменений и дополнений отдельных пунктов и разделов) в новой редакции предыдущая автоматически утрачивает силу</w:t>
      </w:r>
    </w:p>
    <w:p>
      <w:pPr>
        <w:pStyle w:val="Normal"/>
        <w:spacing w:lineRule="auto" w:line="240" w:before="30" w:after="30"/>
        <w:rPr/>
      </w:pPr>
      <w:r>
        <w:rPr>
          <w:rFonts w:eastAsia="Times New Roman" w:cs="Verdana" w:ascii="Verdana" w:hAnsi="Verdana"/>
          <w:color w:val="000000"/>
          <w:sz w:val="24"/>
          <w:szCs w:val="24"/>
          <w:shd w:fill="FFFFFF" w:val="clear"/>
          <w:lang w:eastAsia="ru-RU"/>
        </w:rPr>
        <w:t>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1F497D"/>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4F81BD"/>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color w:val="1F497D"/>
      <w:spacing w:val="30"/>
      <w:kern w:val="2"/>
      <w:sz w:val="96"/>
      <w:szCs w:val="52"/>
    </w:rPr>
  </w:style>
  <w:style w:type="character" w:styleId="1">
    <w:name w:val="Заголовок 1 Знак"/>
    <w:qFormat/>
    <w:rPr>
      <w:rFonts w:ascii="Cambria" w:hAnsi="Cambria" w:eastAsia="Times New Roman" w:cs="Times New Roman"/>
      <w:bCs/>
      <w:color w:val="4F81BD"/>
      <w:spacing w:val="20"/>
      <w:sz w:val="32"/>
      <w:szCs w:val="28"/>
    </w:rPr>
  </w:style>
  <w:style w:type="character" w:styleId="2">
    <w:name w:val="Заголовок 2 Знак"/>
    <w:qFormat/>
    <w:rPr>
      <w:rFonts w:eastAsia="Times New Roman" w:cs="Times New Roman"/>
      <w:b/>
      <w:bCs/>
      <w:color w:val="4F81BD"/>
      <w:sz w:val="28"/>
      <w:szCs w:val="26"/>
    </w:rPr>
  </w:style>
  <w:style w:type="character" w:styleId="3">
    <w:name w:val="Заголовок 3 Знак"/>
    <w:qFormat/>
    <w:rPr>
      <w:rFonts w:ascii="Cambria" w:hAnsi="Cambria" w:eastAsia="Times New Roman" w:cs="Times New Roman"/>
      <w:bCs/>
      <w:color w:val="1F497D"/>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Cs/>
      <w:color w:val="4F81BD"/>
    </w:rPr>
  </w:style>
  <w:style w:type="character" w:styleId="7">
    <w:name w:val="Заголовок 7 Знак"/>
    <w:qFormat/>
    <w:rPr>
      <w:rFonts w:ascii="Cambria" w:hAnsi="Cambria" w:eastAsia="Times New Roman" w:cs="Times New Roman"/>
      <w:i/>
      <w:iCs/>
      <w:color w:val="000000"/>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7">
    <w:name w:val="Подзаголовок Знак"/>
    <w:qFormat/>
    <w:rPr>
      <w:rFonts w:eastAsia="Times New Roman" w:cs="Times New Roman"/>
      <w:iCs/>
      <w:color w:val="1F497D"/>
      <w:sz w:val="40"/>
      <w:szCs w:val="24"/>
      <w:lang w:bidi="hi-IN"/>
    </w:rPr>
  </w:style>
  <w:style w:type="character" w:styleId="StrongEmphasis">
    <w:name w:val="Strong"/>
    <w:qFormat/>
    <w:rPr>
      <w:b w:val="false"/>
      <w:bCs/>
      <w:i/>
      <w:color w:val="1F497D"/>
    </w:rPr>
  </w:style>
  <w:style w:type="character" w:styleId="Emphasis">
    <w:name w:val="Emphasis"/>
    <w:qFormat/>
    <w:rPr>
      <w:b/>
      <w:i/>
      <w:iCs/>
    </w:rPr>
  </w:style>
  <w:style w:type="character" w:styleId="Style8">
    <w:name w:val="Без интервала Знак"/>
    <w:basedOn w:val="Style5"/>
    <w:qFormat/>
    <w:rPr/>
  </w:style>
  <w:style w:type="character" w:styleId="21">
    <w:name w:val="Цитата 2 Знак"/>
    <w:qFormat/>
    <w:rPr>
      <w:rFonts w:eastAsia="Times New Roman"/>
      <w:b/>
      <w:i/>
      <w:iCs/>
      <w:color w:val="4F81BD"/>
      <w:sz w:val="26"/>
      <w:lang w:bidi="hi-IN"/>
    </w:rPr>
  </w:style>
  <w:style w:type="character" w:styleId="Style9">
    <w:name w:val="Выделенная цитата Знак"/>
    <w:qFormat/>
    <w:rPr>
      <w:rFonts w:ascii="Cambria" w:hAnsi="Cambria" w:eastAsia="Times New Roman" w:cs="Cambria"/>
      <w:bCs/>
      <w:iCs/>
      <w:color w:val="FFFFFF"/>
      <w:sz w:val="28"/>
      <w:shd w:fill="4F81BD" w:val="clear"/>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4F81BD"/>
    </w:rPr>
  </w:style>
  <w:style w:type="character" w:styleId="Style12">
    <w:name w:val="Слабая ссылка"/>
    <w:qFormat/>
    <w:rPr>
      <w:smallCaps/>
      <w:color w:val="000000"/>
      <w:u w:val="single"/>
    </w:rPr>
  </w:style>
  <w:style w:type="character" w:styleId="Style13">
    <w:name w:val="Сильная ссылка"/>
    <w:qFormat/>
    <w:rPr>
      <w:b w:val="false"/>
      <w:bCs/>
      <w:smallCaps/>
      <w:color w:val="4F81BD"/>
      <w:spacing w:val="5"/>
      <w:u w:val="single"/>
    </w:rPr>
  </w:style>
  <w:style w:type="character" w:styleId="Style14">
    <w:name w:val="Название книги"/>
    <w:qFormat/>
    <w:rPr>
      <w:b/>
      <w:bCs/>
      <w:caps/>
      <w:color w:val="1F497D"/>
      <w:spacing w:val="10"/>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15">
    <w:name w:val="Название объекта"/>
    <w:basedOn w:val="Normal"/>
    <w:next w:val="Normal"/>
    <w:qFormat/>
    <w:pPr>
      <w:spacing w:lineRule="auto" w:line="240"/>
    </w:pPr>
    <w:rPr>
      <w:rFonts w:ascii="Cambria" w:hAnsi="Cambria" w:eastAsia="Times New Roman" w:cs="Cambria"/>
      <w:bCs/>
      <w:smallCaps/>
      <w:color w:val="1F497D"/>
      <w:spacing w:val="6"/>
      <w:sz w:val="22"/>
      <w:szCs w:val="18"/>
      <w:lang w:bidi="hi-IN"/>
    </w:rPr>
  </w:style>
  <w:style w:type="paragraph" w:styleId="Subtitle">
    <w:name w:val="Subtitle"/>
    <w:basedOn w:val="Normal"/>
    <w:next w:val="Normal"/>
    <w:qFormat/>
    <w:pPr/>
    <w:rPr>
      <w:rFonts w:eastAsia="Times New Roman" w:cs="Times New Roman"/>
      <w:iCs/>
      <w:color w:val="1F497D"/>
      <w:sz w:val="40"/>
      <w:szCs w:val="24"/>
      <w:lang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180"/>
      <w:ind w:left="720" w:hanging="288"/>
      <w:contextualSpacing/>
    </w:pPr>
    <w:rPr>
      <w:color w:val="1F497D"/>
    </w:rPr>
  </w:style>
  <w:style w:type="paragraph" w:styleId="22">
    <w:name w:val="Цитата 2"/>
    <w:basedOn w:val="Normal"/>
    <w:next w:val="Normal"/>
    <w:qFormat/>
    <w:pPr>
      <w:spacing w:lineRule="auto" w:line="360" w:before="0" w:after="0"/>
      <w:jc w:val="center"/>
    </w:pPr>
    <w:rPr>
      <w:rFonts w:eastAsia="Times New Roman"/>
      <w:b/>
      <w:i/>
      <w:iCs/>
      <w:color w:val="4F81BD"/>
      <w:sz w:val="26"/>
      <w:lang w:bidi="hi-IN"/>
    </w:rPr>
  </w:style>
  <w:style w:type="paragraph" w:styleId="Style18">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Style19">
    <w:name w:val="Заголовок оглавления"/>
    <w:basedOn w:val="Heading1"/>
    <w:next w:val="Normal"/>
    <w:qFormat/>
    <w:pPr>
      <w:numPr>
        <w:ilvl w:val="0"/>
        <w:numId w:val="0"/>
      </w:numPr>
      <w:spacing w:lineRule="auto" w:line="264" w:before="480" w:after="0"/>
      <w:outlineLvl w:val="9"/>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37:00Z</dcterms:created>
  <dc:creator>Ума</dc:creator>
  <dc:description/>
  <cp:keywords/>
  <dc:language>en-US</dc:language>
  <cp:lastModifiedBy>Пользователь</cp:lastModifiedBy>
  <cp:lastPrinted>2021-10-18T15:17:00Z</cp:lastPrinted>
  <dcterms:modified xsi:type="dcterms:W3CDTF">2021-10-19T04:33:00Z</dcterms:modified>
  <cp:revision>9</cp:revision>
  <dc:subject/>
  <dc:title/>
</cp:coreProperties>
</file>