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ание занятий театрального кружка «Радуга-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занятий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40—15:25</w:t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:40-- 15:2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B4341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B4341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77230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B4341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B43412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77230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8:00Z</dcterms:created>
  <dc:creator>zarema.idzieva.1963@gmail.com</dc:creator>
  <dc:description/>
  <dc:language>en-US</dc:language>
  <cp:lastModifiedBy>Пользователь</cp:lastModifiedBy>
  <cp:lastPrinted>2024-02-08T16:45:00Z</cp:lastPrinted>
  <dcterms:modified xsi:type="dcterms:W3CDTF">2024-02-19T11:58:00Z</dcterms:modified>
  <cp:revision>2</cp:revision>
  <dc:subject/>
  <dc:title/>
</cp:coreProperties>
</file>