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ертуарный план школьного театра «Радуга-дуга» МКОУ «Аймаумахинская СОШ»  на 2023-2024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686"/>
        <w:gridCol w:w="3543"/>
        <w:gridCol w:w="12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 или открытого зан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пектакля, постановки, творческого номе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открытом мероприятии, посвящ. 100-летию со дня рождения Р.Гамзат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номер  постановка из поэмы «Горянка» «Письмо мат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разднике дня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 «Мы всем обязаны учителям» с постановкой «Перекличк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нояб-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фестивале русской и дагестанской сказ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номер поста-новка Дагестанской сказки «Гуглахай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 к Дню матер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новогоднем утренн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«Приключения Деда Мороза и Снегурочки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меропри-ятии к дню вывода советс-ких войск из Афганистан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 музыкальная композиция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к Дню защитника Отеч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«На привале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разднике к 8 ма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 «Три девицы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ко Дню Победы на 9 м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- музыкальная композиция ко Дню Побе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ки по пьесам советских и российских классиков; пьесам современ-ной драматургии; пьесам дагестанских авторов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ктакли по литературным произведениям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552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Республиканском смотр-конкурсе репертуаров школьных театров «Театр-школа», посвященного году празднования   225-летия со дня рождения А.С. Пушки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212529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и спектакля, творческого номе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212529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следний звонок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«Прощай школ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212529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конкурса «Живая класс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и спектакля, творческого номе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57:00Z</dcterms:created>
  <dc:creator>11 каб</dc:creator>
  <dc:description/>
  <dc:language>en-US</dc:language>
  <cp:lastModifiedBy>Пользователь</cp:lastModifiedBy>
  <dcterms:modified xsi:type="dcterms:W3CDTF">2024-02-19T11:57:00Z</dcterms:modified>
  <cp:revision>2</cp:revision>
  <dc:subject/>
  <dc:title/>
</cp:coreProperties>
</file>