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Аймаума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1 от 09.01.201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ОУ «Аймаумах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4 от 09.01.2019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языках на которых ведется обучение 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КОУ «Аймаумахин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языки образова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казенном общеобразовательном учреждении «Аймаумахинская средняя общеобразовательная школа» Сергокалинского района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, т. е. согласно ФГОС начального общего и основного общего образования родной (даргинский)  язык изучается как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начального общего, основного общего и среднего общего образования  изучается предмет – английский язык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9:00Z</dcterms:created>
  <dc:creator>Дом</dc:creator>
  <dc:description/>
  <cp:keywords/>
  <dc:language>en-US</dc:language>
  <cp:lastModifiedBy>Пользователь</cp:lastModifiedBy>
  <cp:lastPrinted>2015-02-20T15:27:00Z</cp:lastPrinted>
  <dcterms:modified xsi:type="dcterms:W3CDTF">2018-11-23T05:09:00Z</dcterms:modified>
  <cp:revision>2</cp:revision>
  <dc:subject/>
  <dc:title/>
</cp:coreProperties>
</file>