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МО начальных классов з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Аймаумахинская СОШ»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коллектив учителей начальных классов работал над методической темой: 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 подходы к организации образовательного процесса в условиях перехода на ФГОС третьего поколени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условий для повышения профессионального мастерства учителей начальных классов, развитие их творческого потенциала в условиях  реализации ФГОС НОО  3-го поколения с целью совершенствования качества преподавания и воспитания личности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 поставило перед собой следующие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Создание оптимальных условий (организационно-управленческих,  методических,  педагогических)  для обновления и реализации основных образовательных  программ  образовательного  учреждения,  включающего три группы  требований в  соответствии с ФГОС.</w:t>
      </w:r>
    </w:p>
    <w:p>
      <w:pPr>
        <w:pStyle w:val="Normal"/>
        <w:shd w:fill="FFFFFF" w:val="clear"/>
        <w:spacing w:lineRule="auto" w:line="240" w:before="0" w:after="0"/>
        <w:ind w:left="142"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благоприятных условий для формирования и развития интеллектуального и творческого потенциала учащихся.</w:t>
      </w:r>
    </w:p>
    <w:p>
      <w:pPr>
        <w:pStyle w:val="Normal"/>
        <w:shd w:fill="FFFFFF" w:val="clear"/>
        <w:spacing w:lineRule="auto" w:line="240" w:before="0" w:after="0"/>
        <w:ind w:left="142"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ние комфортной образовательной среды на основе индивидуальной работы с обучающимися с учетом возрастных,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left="142"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вышение профессиональной компетентности педагогов в соответствии с требованиями ФГОС НОО 3-го поколения.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вершенствование работы учителей, направленной на формирование у учащихся ключевых компетентностей.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МО учителей начальных классов входит 4 учителя. Свою работу начала по заранее запланированному и утвержд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2021-2022 учебном году было проведено 5 заседания МО, на которых рассматривались целесообразность и эффективность методов и средств обучения в достижении оптимальных результатов образования. Знакомились с новыми  технологиями обучения, ставились вопросы, связанные с самообразованием, так как это одна из форм повышения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дровый состав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я начальных классов принимали участие в работе   педсоветов, методобъединений, заседаний кл.руководителей: готовили доклады, делились опыто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594614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952"/>
                              <w:gridCol w:w="1276"/>
                              <w:gridCol w:w="992"/>
                              <w:gridCol w:w="986"/>
                              <w:gridCol w:w="2458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булкасумова А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Школа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лейманова П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Школа Ро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ртузалиева Р.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Школа Ро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иева У.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Школа Ро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26.4pt;mso-wrap-distance-left:9pt;mso-wrap-distance-right:0pt;mso-wrap-distance-top:0pt;mso-wrap-distance-bottom:0pt;margin-top:1.45pt;mso-position-vertical-relative:text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952"/>
                        <w:gridCol w:w="1276"/>
                        <w:gridCol w:w="992"/>
                        <w:gridCol w:w="986"/>
                        <w:gridCol w:w="2458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К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булкасумова А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Школа России»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лейманова П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Школа Ро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ртузалиева Р.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Школа Ро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иева У.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Школа Ро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лиева У.С. - доклад</w:t>
      </w:r>
      <w:r>
        <w:rPr>
          <w:rFonts w:cs="Times New Roman" w:ascii="Times New Roman" w:hAnsi="Times New Roman"/>
          <w:sz w:val="28"/>
          <w:szCs w:val="28"/>
        </w:rPr>
        <w:t>:  «</w:t>
      </w:r>
      <w:r>
        <w:rPr>
          <w:rFonts w:cs="Times New Roman" w:ascii="Times New Roman" w:hAnsi="Times New Roman"/>
          <w:color w:val="000000"/>
        </w:rPr>
        <w:t>Адаптационный период первоклассник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булкасумова А.М. - доклад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</w:rPr>
        <w:t>«Роль учителя в формировании положительной мотивации школьников к учению»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szCs w:val="28"/>
        </w:rPr>
        <w:t>Муртузалиева Р.И</w:t>
      </w:r>
      <w:r>
        <w:rPr>
          <w:sz w:val="28"/>
          <w:szCs w:val="28"/>
        </w:rPr>
        <w:t>. «</w:t>
      </w:r>
      <w:r>
        <w:rPr>
          <w:color w:val="000000"/>
        </w:rPr>
        <w:t>Влияние современных технологий на повышение учебной и творческой мотивации учащихся»</w:t>
      </w:r>
      <w:r>
        <w:rPr>
          <w:sz w:val="28"/>
          <w:szCs w:val="28"/>
        </w:rPr>
        <w:t xml:space="preserve"> </w:t>
      </w:r>
      <w:r>
        <w:rPr>
          <w:szCs w:val="28"/>
        </w:rPr>
        <w:t>(анализы и обсуждения имеются в протоколах)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уч Абидова П.К. знакомила учителей с нормативными документами, были даны методические консультации по ведению журналов и по оформлению календарно-тематических планов. Педагоги принимали  участие в работе педагогического со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етодического объединения входят четыре учителя, один имеет высшую, два имеют первую категорию, Муртузалиева Р.И..- без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реподаватель работает над своей темой самообразова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улейманова П.М.« </w:t>
      </w: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способностей у младших школьников в рамках реализации стандартов второго поко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улкасумова А.М.«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урока через использование игровых технологий на уроках математики</w:t>
      </w:r>
      <w:r>
        <w:rPr>
          <w:rFonts w:cs="Times New Roman" w:ascii="Times New Roman" w:hAnsi="Times New Roman"/>
          <w:sz w:val="24"/>
          <w:szCs w:val="24"/>
        </w:rPr>
        <w:t xml:space="preserve"> 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иева У.С.« Развитие творческих способностей на уроках и обеспечение условий его реализации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тузалиева Р.И.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амооценки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 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работают по следующим учебно – методическим комплектам:  «Школа России».В течение учебного года учителя посещали дистанционные обучающие курсы и вебин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лейманова Патимат Магомедо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ертификат «Личностно-ориентированный подход к обучению русскому языку во 2 классе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Сертификат за участие в 5 Всероссийском правовом диктанте декабрь 202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Сертификат «Большой этнографический диктант 2021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Сертификат в 6 Всероссийском тесте на знание конституции РФ2021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иплом «Участника диктанта по общественному здоровью»декабрь 202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Сертификат «Личный финансовый отчет»15.12.202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Сертификат за участие во всероссийском культурно-просветительской акции «Культурный марафон»202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о повышении квалификации «Навыки оказания первой помощи в образовательных организациях»13.06.202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о повышении квалификации «Основы обеспечения информационной безопасности детей» 30.11.2021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Сертификат «Подготовка организаторов ППЭ 8.04.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Удостоверение о повышении квалификации «Навыки оказания первой помощи в образовательных организациях» 14.12.20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ртузалиева Рукият Ибрагимо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остоверение «Основы обеспечения информационной безопасности детей» 30.11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стоверение «Коррекционная педагогика и особенности образования и воспитания детей с ОВЗ»13.12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ртификат «Дизайн образовательного опыта»18.12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ртификат «Особенности развития мышления и речи на уроках русского языка и литературного чтения в насчальной школе»13.12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ртификат «Динамичная образовательная среда» 18.12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ртификат «Медиаграмотность»18.12.20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ертификат «Цифровая трансформация образования: профиль современного учителя»22.12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ертификат «Работа с текстами разных типов на уроках русского языка ,литературного чтения, окружающего мира и математики в начальной школе как основа функциональной грамотности младшего школьника»1.04.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этом учебном году с 1 по 4 классы дети систематически участвовали во Всероссийской олимпиаде Учи.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лейманова Патимат Магомедо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Грамота за первое место в школе в марафоне «Турнир команд»02.09.21-27.09.21;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в олимпиаде «Дино»сентябрь 2021; Благодарственное письмо в олимпиаде «Безопасные дороги»ноябрь 202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Благодарственное письмо в проведении онлайн- олимпиады ноябрь202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Грамота за первое место  в школе «Сказочная Лапландия»23.12.21-17.01.2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Грамота за первое место в школе «Цветущие Гавайи»17.02.22-14.03.2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Грамота за первое место в школе « Мистические Бермуды»17.03.22-11.04.2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ева Умукусум Сулеймано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годарственное письмо «Многовековая Югр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дарственное письмо «Безопасные дорог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агодарственное письмо «Олимпиада по литерату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лагодарственное письмо «Олимпиада по эколог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ртификат» «Использование современных технологий в обучен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достоверение «Навыки оказания первой помощи в образовательных организациях»13.06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«Моя семь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ртузалиева Рукият Ибрагимо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амота «Волшебная осень»22.11.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лагодарственное письмо «Олимпиада по математике»20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агодарственное письмо «Безопасные дороги»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ртификат «1 место в шко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Работа с одаренными детьми (участие в олимпиадах, конкурс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егулярно ведётся работа по повышению познавательного интереса у учащихся, вовлечение их в интеллектуальные олимпиады, конкурсы, марафоны различного масшт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учебном году ученица 4 класса Уцумиева Карина заняла 1 место в районном конкурсе «Эколята-защитники прир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лейманова Патимат Магомедовна</w:t>
      </w:r>
      <w:r>
        <w:rPr>
          <w:rFonts w:cs="Times New Roman" w:ascii="Times New Roman" w:hAnsi="Times New Roman"/>
          <w:sz w:val="24"/>
          <w:szCs w:val="24"/>
        </w:rPr>
        <w:t>: руководитель ШМО учителей начальных классов приняла участие на районном семинаре на тему «Формирование функциональной грамотности учащихся начальной школы», который состоялся в МКОУ «Сергокалинская СОШ №2» 13.04.202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-2022 уч.году  был набран  первый класс в котором учитель Алиева У.С. организовала период адаптации детей к школе, провела родительские собрания на тему «Адаптация учащихся первого класса к обучению в школе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0-2021 уч. года  на заседаниях ШМО обсуждались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абочей программе по учебному предмету как основному механизму реализации основной образовательной програм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урочной и внеурочной деятельности учителей начальной школы в процессе использования проект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учителя в создании условий для саморазвития младших школь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формирования устойчивой учебной мотивации у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ность планируемых результатов и использованных средств педагогических технологий для успешного обучения и воспитан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пять заседаний ШМ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Заседание</w:t>
      </w:r>
      <w:r>
        <w:rPr>
          <w:rFonts w:cs="Times New Roman" w:ascii="Times New Roman" w:hAnsi="Times New Roman"/>
          <w:sz w:val="24"/>
          <w:szCs w:val="24"/>
        </w:rPr>
        <w:t xml:space="preserve"> Тем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ние и организация методической работы учителей начальных классов на 2021-2022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Засе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ГОС: преемственность при переходе из начальной школы в основную школ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седание</w:t>
      </w:r>
      <w:r>
        <w:rPr>
          <w:rFonts w:cs="Times New Roman" w:ascii="Times New Roman" w:hAnsi="Times New Roman"/>
          <w:sz w:val="24"/>
          <w:szCs w:val="24"/>
        </w:rPr>
        <w:t xml:space="preserve"> Тем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оль учителя в формировании положительной мотивации школьников к учению как средство формирования УУД в рамках ФГОС НОО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седание</w:t>
      </w:r>
      <w:r>
        <w:rPr>
          <w:rFonts w:cs="Times New Roman" w:ascii="Times New Roman" w:hAnsi="Times New Roman"/>
          <w:sz w:val="24"/>
          <w:szCs w:val="24"/>
        </w:rPr>
        <w:t xml:space="preserve"> Тема:</w:t>
      </w:r>
      <w:r>
        <w:rPr>
          <w:rFonts w:cs="Times New Roman" w:ascii="Times New Roman" w:hAnsi="Times New Roman"/>
          <w:color w:val="000000"/>
        </w:rPr>
        <w:t>«Формирование учебно-познавательной мотивации обучающихся на уроках через технологию развития критического мышл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се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м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деятельности педагогического коллектива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вершенствованию образовательного процесса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первом заседан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Ш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был утвержден план работы на год: </w:t>
      </w:r>
    </w:p>
    <w:p>
      <w:pPr>
        <w:pStyle w:val="Style16"/>
        <w:shd w:fill="F5F5F5" w:val="clear"/>
        <w:spacing w:lineRule="atLeast" w:line="294" w:before="0" w:after="0"/>
        <w:rPr/>
      </w:pPr>
      <w:r>
        <w:rPr>
          <w:color w:val="000000"/>
        </w:rPr>
        <w:t>1. Анализ работы МО учителей начальных классов за 2020-2021 учебный год.</w:t>
      </w:r>
    </w:p>
    <w:p>
      <w:pPr>
        <w:pStyle w:val="Style16"/>
        <w:shd w:fill="F5F5F5" w:val="clear"/>
        <w:spacing w:lineRule="atLeast" w:line="294" w:before="0" w:after="0"/>
        <w:rPr/>
      </w:pPr>
      <w:r>
        <w:rPr>
          <w:color w:val="000000"/>
        </w:rPr>
        <w:t>2. Рассмотрение плана работы методического объединения на 2021 – 2022 учебный год</w:t>
      </w:r>
    </w:p>
    <w:p>
      <w:pPr>
        <w:pStyle w:val="Style16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3. Особенности организации внеурочной деятельности. Рассмотрение и утверждение программ внеурочной деятельности.</w:t>
      </w:r>
    </w:p>
    <w:p>
      <w:pPr>
        <w:pStyle w:val="Style16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4. Корректировка тем самообразования учителей.</w:t>
      </w:r>
    </w:p>
    <w:p>
      <w:pPr>
        <w:pStyle w:val="Style16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5. Соблюдение единого орфографического режима при оформлении школьной и ученической документ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rPr>
          <w:b/>
          <w:b/>
          <w:iCs/>
          <w:color w:val="000000"/>
        </w:rPr>
      </w:pPr>
      <w:r>
        <w:rPr>
          <w:b/>
          <w:iCs/>
          <w:color w:val="000000"/>
        </w:rPr>
        <w:t>На втором заседани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Принцип преемственности начального  обуч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Адаптационный период первоклассников.(доклад)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«Особенности учебной мотивации и эмоциональных переживаний младших школьников в условиях адапт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Обсуждение месячника по изо, технологии и музыки в школе.</w:t>
      </w:r>
    </w:p>
    <w:p>
      <w:pPr>
        <w:pStyle w:val="Style16"/>
        <w:shd w:fill="FFFFFF" w:val="clear"/>
        <w:spacing w:before="0" w:after="150"/>
        <w:rPr>
          <w:iCs/>
          <w:color w:val="000000"/>
        </w:rPr>
      </w:pPr>
      <w:r>
        <w:rPr>
          <w:b/>
          <w:iCs/>
          <w:color w:val="000000"/>
        </w:rPr>
        <w:t>На третьем заседании</w:t>
      </w:r>
      <w:r>
        <w:rPr>
          <w:iCs/>
          <w:color w:val="000000"/>
        </w:rPr>
        <w:t xml:space="preserve">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«Роль учителя в формировании положительной мотивации школьников к учению» (доклад)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 xml:space="preserve"> </w:t>
      </w:r>
      <w:r>
        <w:rPr>
          <w:color w:val="333333"/>
          <w:szCs w:val="20"/>
          <w:shd w:fill="FBFBFB" w:val="clear"/>
        </w:rPr>
        <w:t>Приёмы формирования каллиграфического навыка у обучающихся </w:t>
      </w:r>
      <w:r>
        <w:rPr>
          <w:bCs/>
          <w:color w:val="333333"/>
          <w:szCs w:val="20"/>
          <w:shd w:fill="FBFBFB" w:val="clear"/>
        </w:rPr>
        <w:t>начальных</w:t>
      </w:r>
      <w:r>
        <w:rPr>
          <w:color w:val="333333"/>
          <w:szCs w:val="20"/>
          <w:shd w:fill="FBFBFB" w:val="clear"/>
        </w:rPr>
        <w:t> </w:t>
      </w:r>
      <w:r>
        <w:rPr>
          <w:bCs/>
          <w:color w:val="333333"/>
          <w:szCs w:val="20"/>
          <w:shd w:fill="FBFBFB" w:val="clear"/>
        </w:rPr>
        <w:t>классов</w:t>
      </w:r>
      <w:r>
        <w:rPr>
          <w:color w:val="333333"/>
          <w:szCs w:val="20"/>
          <w:shd w:fill="FBFBFB" w:val="clear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3. Разное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iCs/>
          <w:color w:val="000000"/>
        </w:rPr>
        <w:t>На четвертом заседании</w:t>
      </w:r>
      <w:r>
        <w:rPr>
          <w:iCs/>
          <w:color w:val="000000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Влияние современных технологий на повышение учебной и творческой мотивации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чащихся.(доклад)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Развитие связной монологической речи у детей, поступивших в первый класс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Обсуждение месячника по русскому языку в школе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ятом засе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1. Анализ работы методического объединения учителей начальных классов за 2021 -2022 учебный год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Итоги Всероссийских проверочных работ по предметам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Итоги комплексных , административных контрольных рабо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Творческая самопрезентация по теме самообразова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Обсуждение плана работы и задач МО  на 2022 -2023 учебный год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своего рабочего дня с 8:00 – до окончания уроков в соответствии с расписанием  учителя находились в рабочем режиме и на постоянной связи с обучающимися, их родителями и администрацией школы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учителя давали консультации по своим заданиям. Все возникающие вопросы учителя старались решить сразу и в пользу обучающихся 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По итогам 2021/2022 учебного года по всем учебным предметам государственная программа (практическая часть) выполнена полностью. Отставаний по программе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начальных классов определяли учебный материал с учетом индивидуальных особенностей детей для каждого учебного предмета, включая технологию, изо и внеурочные занятия. Проводили корректировку рабочих программ, исключая контрольные работы и акцентировали внимание детей на отработку нового программн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ведение внеклассных мероприятий, классны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развит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  творческого потенциала учащихся, для их самореализации  в начальной школе служит внекласс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неклассная воспитательная работа в начальных классах велась согласно плану воспитательной работы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е руководители начальных классов очень тесно работали с родителями учеников. Проведены родительские  собрания: «Трудности адаптации первоклассника в школе», «Здоровый образ детей», «Садимся за уроки», «Основные трудности в обучении четвероклассников» и тд..Кроме родительских собраний, проводились индивидуальные беседы и консультации. Родители приглашались на внеклассные и классные мероприятия. Учащиеся начальных классов принимают активное участие и  в жизни школы. Ни одно школьное мероприятие не проходит без малышей. Они и поют, и танцуют, и читают стихи. В этом учебном году учащиеся начальных классов участвовали в следующих общешкольных и районных мероприятиях: «День матери», «День учителя», «Новый год», «8 Марта», «День защитников Отечества», всероссийская акция «Я - пешеход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, викторины о безопасном поведении школьников в общественных местах и при различных ЧС, проводились тренировочные занятия по пожарной эвакуации, правилам дорожного движения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улкасумова А.М. прошла курсы повышения в феврале «Реализация ФГОС начального общего образования» с 11.08.2020г.по 25.08.2020г  (72ч) –дистанцио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Во время месячников  приняли участие 4 учителя начальных классов. Во время месяца были задействованы все обучающие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статочно времени педагоги уделяют формированию общеучебных навыков, организации труда учащихся, развивают умение оценивать себя и своих товарищей, приучают к взаимооценке и взаимопроверке. Можно отметить хорошую активность учащихся. Это связано с тем, что учителя грамотно, своевременно меняют формы работы (самостоятельные, индивидуальные, парные, групповые, дифференцированные). Применяют игровые и занимательные упражнения, загадки, ребусы, кроссворды, на уроках достаточно иллюстративного материала (презентации, выполнение интерактивных  заданий). Все учителя продумывают каждый этап урока, дифференцируют домашние задания, интересно организуют начало урока и итог, этап рефлексии. 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подготовке мероприятий и разработке творческих заданий учитывались возрастные особенности детей, каждое мероприятие было нацелено на реализацию поставленных целей. Программа проведения месячников предусматривала различные формы и методы работы в организации урочной  и внеурочной деятельности согласно требованиям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нализируя уроки можно сделать вывод, что у учителей начальных классов сложился индивидуальный стиль профессиональной деятельности, прослеживается предпочтение определённым современным педагогическим технологиям: обучению в сотрудничестве, разноуровневому обучению, проблемному обучению, ИКТ технолог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ые уроки и мероприятия месячников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858"/>
        <w:gridCol w:w="2265"/>
        <w:gridCol w:w="281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учителя нач.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открытого урока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П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умно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П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Изготовление открытки в технике квиллин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П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181818"/>
                <w:sz w:val="24"/>
                <w:szCs w:val="24"/>
              </w:rPr>
              <w:t>Дарган дарган вирусив, дарган мез хlедалуси»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Р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глаголов с безударными личными местоимениями »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ждение неизвестного слагаемого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»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 и буква Ы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первый класс»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П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Нов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касумова А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касумова А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касумова А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люби русский язы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П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й 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Р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иг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1 класс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тоги проведения  месячников в  начальных  классов были подведены . Было отмечено грамотное планирование месяца, высокая организация проведения, тёплая, дружеская обстановка. Каждый старался максимально использовать свой потенциал и школьные ресурсы. Коллектив начальной школы  продемонстрировал свои лучшие качества:   взаимопосещения  уроков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лейманова Патимат Магомедовна-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ртузалиева Рукият Ибрагимовна-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улкасумова Аминат Магомедовна-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иева Умукусум Сулеймановна- 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  <w:t xml:space="preserve">и мероприятий , стремление к новому, трудолюбие и самосовершенствование. </w:t>
      </w:r>
    </w:p>
    <w:p>
      <w:pPr>
        <w:pStyle w:val="Style17"/>
        <w:rPr/>
      </w:pPr>
      <w:r>
        <w:rPr/>
        <w:t xml:space="preserve"> </w:t>
      </w:r>
      <w:r>
        <w:rPr/>
        <w:t>Все мероприятия месячников были проведены в сроки, согласно утвержденному графику.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szCs w:val="28"/>
        </w:rPr>
      </w:pPr>
      <w:r>
        <w:rPr>
          <w:b/>
          <w:bCs/>
          <w:szCs w:val="28"/>
        </w:rPr>
        <w:t>Рекомендации:</w:t>
      </w:r>
    </w:p>
    <w:p>
      <w:pPr>
        <w:pStyle w:val="Style17"/>
        <w:rPr>
          <w:szCs w:val="28"/>
        </w:rPr>
      </w:pPr>
      <w:r>
        <w:rPr>
          <w:szCs w:val="28"/>
        </w:rPr>
        <w:t>-на уроках больше времени уделять развитию монологической и диалогической речи учащихся;</w:t>
      </w:r>
    </w:p>
    <w:p>
      <w:pPr>
        <w:pStyle w:val="Style17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вводить в практику творческие и индивидуальные домашние задания;</w:t>
      </w:r>
    </w:p>
    <w:p>
      <w:pPr>
        <w:pStyle w:val="Style17"/>
        <w:rPr>
          <w:rStyle w:val="C0"/>
          <w:szCs w:val="28"/>
        </w:rPr>
      </w:pPr>
      <w:r>
        <w:rPr>
          <w:szCs w:val="28"/>
        </w:rPr>
        <w:t>- продолжить работу над сознательной дисциплиной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Общий анализ контрольной работы по русск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з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во 2-4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70"/>
        <w:gridCol w:w="1059"/>
        <w:gridCol w:w="1059"/>
        <w:gridCol w:w="1059"/>
        <w:gridCol w:w="112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к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рабо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5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4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3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2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контрольной работой за 2021-2022 учебный год учащиеся 2-х классов справились по успеваемости на 75%  по качеству на 57%. Учащиеся 3-х классов справились по успеваемости на 100%  по качеству на 66%, успеваемость хорошая, качество среднее; учащиеся 4-х классов справились по успеваемости на 100%  по качеству на 77%.  Учащиеся 2-4 классов  справились с  контрольной работой на хорошем уровн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анализ контрольной работы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во 2-4 классах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6"/>
        <w:gridCol w:w="1131"/>
        <w:gridCol w:w="1131"/>
        <w:gridCol w:w="1131"/>
        <w:gridCol w:w="11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к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рабо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5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4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3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2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онтрольной работой за 2021-2022 учебный год учащиеся 2 класса справились по успеваемости на 100%  по качеству на 50%. Учащиеся 3-х классов справились по успеваемости на 100%  по качеству на 66%; учащиеся 4-х классов справились по успеваемости на 100%  по качеству на 33%, это низкий уров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анализ контрольной работы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2-4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49"/>
        <w:gridCol w:w="1067"/>
        <w:gridCol w:w="1067"/>
        <w:gridCol w:w="1067"/>
        <w:gridCol w:w="11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к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рабо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5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4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3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"2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 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контрольной работой за 2021-2022 учебный год учащиеся 2-х классов справились по успеваемости на 100%  по качеству на 50%, это высокий уровень. Учащиеся 3-х классов справились по успеваемости на 100%  по качеству на 66%; учащиеся 4-х классов справились по успеваемости на 100%  по качеству на 100%, это высокий уровень.  Учащиеся 2-4 классов  справились с  контрольной работой на хорошем уровне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четвёртой четверти были разработаны тестовые  работы для всех учащихся начальной школы 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Результаты итоговых контрольных работ:</w:t>
      </w:r>
    </w:p>
    <w:tbl>
      <w:tblPr>
        <w:tblW w:w="8506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25"/>
        <w:gridCol w:w="898"/>
        <w:gridCol w:w="1723"/>
        <w:gridCol w:w="1701"/>
        <w:gridCol w:w="1559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.мир</w:t>
            </w:r>
          </w:p>
        </w:tc>
      </w:tr>
      <w:tr>
        <w:trPr>
          <w:trHeight w:val="52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48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а П.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узалиева Р.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лкасумова А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комендации по результатам выполнения работ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уровня подготовленности обучающихся младших классов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ваться прочного усвоения школьниками теоретического материала и умения связывать теорию с практи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осуществлять работу над ошиб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использовать в педагогической практике технологии, позволяющие обучать всех учащихся с учетом их индивидуальных особенностей, обращая внимание на детей, имеющих проблемы в обучении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 о работе за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члены ШМО учителей начальных классов охвачены методической работой. Результаты методической работы педагогов отражаются в методических разработках по различным тем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офессиональной грамотности педагогов значительно возрос за последние три года благодаря активному изучению и внедрению в практику современных 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ая программа начального звена по всем предметам выполн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я начальных классов на протяжении всего года работали над темами по самообразованию, прошли курсы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я начальных классов проводили открытые уроки и внеклассн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2-2023 учебном году МО учителей начальных классов планирует продолжить изучение новых программ и технологий и внедрение их в работу, продолжить работу по проведению предметных декад, запланировать открытые урок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заниматься самообразов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ШМО:  Сулейманова П.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C73">
    <w:name w:val="c73"/>
    <w:basedOn w:val="Style14"/>
    <w:qFormat/>
    <w:rPr/>
  </w:style>
  <w:style w:type="character" w:styleId="C140">
    <w:name w:val="c140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59" w:before="60" w:after="240"/>
      <w:outlineLvl w:val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08:00Z</dcterms:created>
  <dc:creator>Uzer</dc:creator>
  <dc:description/>
  <cp:keywords/>
  <dc:language>en-US</dc:language>
  <cp:lastModifiedBy>Пользователь</cp:lastModifiedBy>
  <dcterms:modified xsi:type="dcterms:W3CDTF">2023-12-21T17:41:00Z</dcterms:modified>
  <cp:revision>44</cp:revision>
  <dc:subject/>
  <dc:title/>
</cp:coreProperties>
</file>