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каз №9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МКОУ «Аймаумахинская СОШ» от   01.09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екте «Билет в будущ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исьмом МО и Н РД №06-8772/01-18/19 от 27.08.19 г МКУ «Управление образования» информирует о том, что 19 августа 2019 года Министерством образования и науки Республики Дагестан был объявлен отбор общеобразовательных организаций для участия в проекте «Билет в будущее»   федерального проекта «Успех каждого ребенка» национального проекта «Образование» в 2019 году (письмо Минобрнауки РД от 06-8490/01-0719 от 19.08.2019г.)  и во исполнение письма МКУ «УО» Сергокалинского района №566 от 27 августа 2019 года «Об участии в проекте «Билет в будущее» федерального проекта «Успех каждого реб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ответственным за регистрацию участников проекта от школы учителя информатики Гамидову Г.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едагогом-навигатором от школы Мусаеву Б.М., зам директора по ВР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школы Гамидовой Г.С.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полнить соглашение с федеральным куратором проекта Союзом «Агентство развития профессиональных сообществ и рабочих кадров «Молодые профессионалы (Ворлдскилс России)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полнить поручение на обработку персональных данных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3. в срок до 4 сентября представить бумажный вариант документов указанных в п.3.1. и 3.2 по адресу г. Махачкала, просп. Гамидова, 15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 срок до 4 сентября сканированные файлы документов указанных в п.3.1 и 3.2. в 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 xml:space="preserve"> формате отправить на электронных адрес: </w:t>
      </w:r>
      <w:r>
        <w:rPr>
          <w:rFonts w:cs="Times New Roman" w:ascii="Times New Roman" w:hAnsi="Times New Roman"/>
          <w:sz w:val="28"/>
          <w:lang w:val="en-US"/>
        </w:rPr>
        <w:t>maiaa</w:t>
      </w:r>
      <w:r>
        <w:rPr>
          <w:rFonts w:cs="Times New Roman" w:ascii="Times New Roman" w:hAnsi="Times New Roman"/>
          <w:sz w:val="28"/>
        </w:rPr>
        <w:t>7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му за регистрацию Гамидовой Г.С.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вершить регистрацию учащихся 6-11 классов (всего28 чел) в кабинете школы на платформе «Билет в будущее» до 15 сентября 2019 год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ставить список учащихся с логин паролями для работы на платфор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у –навигатору Мусаевой Б.М. 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еспечить прохождение тестовых заданий учащимися на платформе «Билет в будущее» в срок до 01.10.2019 г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 25.09.2019 года представить план работы школы по проекту «Билет в будущее» (одно мероприятие по школе) в МКУ «УО» Сергокалинского район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 15 октября 2019 года обеспечить проведение мероприятия в школе по реализации данного проек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риказа оставляю за соб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школы                                        Г.С.Гамидова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иказом ознакомлен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мидова Г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0:00Z</dcterms:created>
  <dc:creator>гуля</dc:creator>
  <dc:description/>
  <cp:keywords/>
  <dc:language>en-US</dc:language>
  <cp:lastModifiedBy>Пользователь</cp:lastModifiedBy>
  <cp:lastPrinted>2015-09-02T13:30:00Z</cp:lastPrinted>
  <dcterms:modified xsi:type="dcterms:W3CDTF">2019-11-26T12:50:00Z</dcterms:modified>
  <cp:revision>2</cp:revision>
  <dc:subject/>
  <dc:title/>
</cp:coreProperties>
</file>