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МЯТКА ДЛЯ РОДИТЕЛЕЙ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 Установление каких-либо денежных взносов (сборов) и иных форм материальной помощи в процессе обучения в образовательном учреждении не допускается. 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 ВЫ ДОЛЖНЫ ЗНАТЬ! 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N 135-ФЗ "О благотворительной деятельности и благотворительных организациях". При оказании родителями финансовой помощи внесение денежных средств должно производиться на расчетный счет образовательного учреждения. 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 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 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 2. Администрация, сотрудники учреждения, иные лица не вправе: - требовать или принимать от благотворителей наличные денежные средства; 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 3. Благотворитель имеет право: - 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 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 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 - 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 - сообщить о нарушении своих прав и законных интересов при принятии противоправных решений, действиях или бездействии должностных лиц по телефону "горячей линии" в Министерстве образования и науки РФ или телефонам "горячих линий" в органах местного самоуправления, осуществляющих управление в сфере образования, в контрольно-надзорные, правоохранительные органы. УВАЖАЕМЫЕ РОДИТЕЛИ! ЗАКОН И ГОСУДАРСТВО НА ВАШЕЙ СТОРОНЕ. НЕТ ПОБОРАМ!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5:00Z</dcterms:created>
  <dc:creator>Пользователь</dc:creator>
  <dc:description/>
  <dc:language>en-US</dc:language>
  <cp:lastModifiedBy>Пользователь</cp:lastModifiedBy>
  <dcterms:modified xsi:type="dcterms:W3CDTF">2024-12-24T08:26:00Z</dcterms:modified>
  <cp:revision>3</cp:revision>
  <dc:subject/>
  <dc:title/>
</cp:coreProperties>
</file>