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нк данных учителей МО нач. кл. МКОУ Аймаумахинская</w:t>
      </w:r>
      <w:r>
        <w:rPr/>
        <w:t xml:space="preserve"> СОШ»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1"/>
        <w:gridCol w:w="1134"/>
        <w:gridCol w:w="1984"/>
        <w:gridCol w:w="1134"/>
        <w:gridCol w:w="2835"/>
        <w:gridCol w:w="1275"/>
        <w:gridCol w:w="3261"/>
      </w:tblGrid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с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-зова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.  предмет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урсов квалификац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 удо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плом         Год окончания Что окончил и      квалификация по диплому</w:t>
            </w:r>
          </w:p>
        </w:tc>
      </w:tr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Умукусум Сулей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 и лит, род.яз и лит, окр.мир, математ, физкультура,,технология,изо,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МЦПК «Реализация ФГОС начального общего образования»в объёме 108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 Избербашское пед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>
          <w:trHeight w:val="1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Патимат Магоме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.яз и лит, род.яз и лит, окр.мир, математ, физкультура, технология,изо,музыка,внеур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К «Реализация ФГОС начального общего образования»в объёме 108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5.08.2021-по 26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г                     Избербаш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Рукият Ибраг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 и лит, окр.мир, математ, рисов, музыка, физкультура,технология, внеу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   МЦПК Академии «Касп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чального общего образования»в объёме 72часа с 11.08.2020-по 25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ДГПУ «Педагогическое образование» бакала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5:00Z</dcterms:created>
  <dc:creator>Халимат</dc:creator>
  <dc:description/>
  <cp:keywords/>
  <dc:language>en-US</dc:language>
  <cp:lastModifiedBy>Пользователь</cp:lastModifiedBy>
  <dcterms:modified xsi:type="dcterms:W3CDTF">2023-04-18T05:40:00Z</dcterms:modified>
  <cp:revision>19</cp:revision>
  <dc:subject/>
  <dc:title/>
</cp:coreProperties>
</file>